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WUTC or its Executive Secretary for use by applicants in soliciting project funds administered by W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W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W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W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W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W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WUTC Staff or the grantee shall be delivered or mailed to the other party and to the Executive Secretary of the W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7:00Z</dcterms:created>
  <dc:creator>dwilhelm</dc:creator>
  <dc:description/>
  <cp:keywords/>
  <dc:language>en-US</dc:language>
  <cp:lastModifiedBy>khunter</cp:lastModifiedBy>
  <cp:lastPrinted>2006-06-20T11:06:00Z</cp:lastPrinted>
  <dcterms:modified xsi:type="dcterms:W3CDTF">2006-07-26T15:47:00Z</dcterms:modified>
  <cp:revision>2</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