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6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CHAEL VONTRELL LANGDON</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REATIVE BU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94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946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ael Vontrell Langdon, d/b/a Creative Bu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14:00Z</dcterms:created>
  <dc:creator>Information Services</dc:creator>
  <dc:description/>
  <cp:keywords/>
  <dc:language>en-US</dc:language>
  <cp:lastModifiedBy>TLeipski</cp:lastModifiedBy>
  <dcterms:modified xsi:type="dcterms:W3CDTF">2006-08-18T21: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609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