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WASHINGTON STAT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96"/>
        <w:gridCol w:w="334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In re Application P-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79454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 of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EREZ MOVE MANAGEMENT, INC.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/b/a DEVRIES MOVING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lder of Permit HG-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61547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 . . . . . . . . . . . . . . . . . . . . . . . . . . . . . . . . . . . . . . . . .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TV-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60769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ORDER AUTHORIZING CHANGE IN NAM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>Permit HG-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61547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stands in the name of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Perez Move Management, Inc., d/b/a Action Moving &amp; Storag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, and authorizes the service therein set fort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is in receipt of a notice from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Perez Move Management, Inc.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hat it is deleting the trade name of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DeVries Moving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 and has petitioned this commission to amend its records to reflect the deletion of the trade nam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>It appears that the deleted trade name request does not involve a change in the ownership, management or control of operating authority of said petition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D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FORE, IT IS ORDERED That the records and files of the commission be amended to show Permit HG-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61547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s standing in the name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Perez Move Management, Inc.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d at Olympia, Washington, and effectiv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May 11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clear" w:pos="468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</w:t>
      </w:r>
    </w:p>
    <w:p>
      <w:pPr>
        <w:pStyle w:val="Normal"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ve Secretary</w:t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144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rFonts w:ascii="Palatino Linotype" w:hAnsi="Palatino Linotype" w:cs="Arial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8:23:00Z</dcterms:created>
  <dc:creator>Information Services</dc:creator>
  <dc:description/>
  <cp:keywords/>
  <dc:language>en-US</dc:language>
  <cp:lastModifiedBy>TLeipski</cp:lastModifiedBy>
  <cp:lastPrinted>2006-05-11T11:21:00Z</cp:lastPrinted>
  <dcterms:modified xsi:type="dcterms:W3CDTF">2006-05-12T15:37:00Z</dcterms:modified>
  <cp:revision>3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EREZ MOVE MANAGEMENT, INC.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06-05-12T00:00:00Z</vt:lpwstr>
  </property>
  <property fmtid="{D5CDD505-2E9C-101B-9397-08002B2CF9AE}" pid="7" name="DelegatedOrder">
    <vt:lpwstr>0</vt:lpwstr>
  </property>
  <property fmtid="{D5CDD505-2E9C-101B-9397-08002B2CF9AE}" pid="8" name="DocketNumber">
    <vt:lpwstr>06076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5-11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