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>SEATTLE PORTLAND EXPRESS CO.</w:t>
        <w:tab/>
        <w:t>CERT NO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</w:tabs>
        <w:ind w:left="7920" w:hanging="7920"/>
        <w:jc w:val="both"/>
        <w:rPr>
          <w:sz w:val="24"/>
        </w:rPr>
      </w:pPr>
      <w:r>
        <w:rPr>
          <w:sz w:val="24"/>
        </w:rPr>
        <w:t>9530 AURORA AVE N #205</w:t>
        <w:tab/>
        <w:t>C-1092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SEATTLE, WA  98103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 xml:space="preserve">PASSENGER SERVICE BETWEEN: 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</w:rPr>
        <w:t>Seattle, WA and Portland, OR or over Interstate Hwy 5, serving all intermediate points.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Charter and excursion carrier services in the state of Washington.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NOTE:  Intrastate authority is granted consistent with the federal grant of authority under MC-505138 and limited to intrastate operations that are conducted together with regularly scheduled interstate operations on the same route.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>TC-060517</w:t>
        <w:tab/>
        <w:t>08-03-06</w:t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920" w:leader="none"/>
          <w:tab w:val="left" w:pos="8640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sectPr>
      <w:type w:val="nextPage"/>
      <w:pgSz w:w="12240" w:h="15840"/>
      <w:pgMar w:left="1036" w:right="979" w:gutter="0" w:header="0" w:top="360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03:00Z</dcterms:created>
  <dc:creator>Information Services</dc:creator>
  <dc:description/>
  <cp:keywords/>
  <dc:language>en-US</dc:language>
  <cp:lastModifiedBy>TLeipski</cp:lastModifiedBy>
  <dcterms:modified xsi:type="dcterms:W3CDTF">2006-08-03T17:17:00Z</dcterms:modified>
  <cp:revision>3</cp:revision>
  <dc:subject/>
  <dc:title>WHEATLAND EXPRES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EATTLE PORTLAND EXPRESS CO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8-07T00:00:00Z</vt:lpwstr>
  </property>
  <property fmtid="{D5CDD505-2E9C-101B-9397-08002B2CF9AE}" pid="7" name="DelegatedOrder">
    <vt:lpwstr>0</vt:lpwstr>
  </property>
  <property fmtid="{D5CDD505-2E9C-101B-9397-08002B2CF9AE}" pid="8" name="DocketNumber">
    <vt:lpwstr>06051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12-29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