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WASHINGTON STAT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60"/>
        <w:gridCol w:w="3978"/>
      </w:tblGrid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In re Application P-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79438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 of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L MY SONS MOVING &amp; STORAGE OF SEATTLE, INC.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der of Permit HG-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58846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TV-060516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DER ADDING TRADE NAM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>Permit HG-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58846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stands in the name of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All My Sons Moving &amp; Storage of Seattle, Inc.,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nd authorizes the service therein set fort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is in receipt of a notice from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All My Sons Moving &amp; Storage of Seattle, Inc.,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hat it is adding the trade name of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All My Sons Moving &amp; Storage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 and has petitioned this commission to amend its records to reflect the addition of the trade nam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appears that the added trade name request does not involve a change in the ownership, management or control of operating authority of said petition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D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>WHEREFORE, IT IS ORDERED That the records and files of the commission be amended to show Permit HG-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58846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s standing in the name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All My Sons Moving &amp; Storage of Seattle, Inc., d/b/a All My Sons Moving &amp; Storage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d at Olympia, Washington, and effectiv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April 6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468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</w:t>
      </w:r>
    </w:p>
    <w:p>
      <w:pPr>
        <w:pStyle w:val="Normal"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Secretary</w:t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144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1:01:00Z</dcterms:created>
  <dc:creator>Information Services</dc:creator>
  <dc:description/>
  <cp:keywords/>
  <dc:language>en-US</dc:language>
  <cp:lastModifiedBy>TLeipski</cp:lastModifiedBy>
  <cp:lastPrinted>2006-04-06T10:03:00Z</cp:lastPrinted>
  <dcterms:modified xsi:type="dcterms:W3CDTF">2006-04-06T17:11:00Z</dcterms:modified>
  <cp:revision>5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LL MY SONS MOVING &amp; STORAGE OF SEATTLE INC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06-04-10T00:00:00Z</vt:lpwstr>
  </property>
  <property fmtid="{D5CDD505-2E9C-101B-9397-08002B2CF9AE}" pid="7" name="DelegatedOrder">
    <vt:lpwstr>0</vt:lpwstr>
  </property>
  <property fmtid="{D5CDD505-2E9C-101B-9397-08002B2CF9AE}" pid="8" name="DocketNumber">
    <vt:lpwstr>06051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1-19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