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_____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1.21% fuel surcharge in all rates and charges as a result of increased fuel costs incurred by the company during the months of December 2005, January 2006, and February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April 2006, May 2006, and June 2006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pril, May and June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May, June and July 200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 2006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and August 2006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 and Rabanco Recycling, Inc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Tri-County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rch 21, 2006   Effective Date:  May 5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29:00Z</dcterms:created>
  <dc:creator> </dc:creator>
  <dc:description/>
  <cp:keywords/>
  <dc:language>en-US</dc:language>
  <cp:lastModifiedBy>Mike Sommerville, Customer Service Specialist 3</cp:lastModifiedBy>
  <cp:lastPrinted>2006-03-21T17:32:00Z</cp:lastPrinted>
  <dcterms:modified xsi:type="dcterms:W3CDTF">2006-03-22T15:56:00Z</dcterms:modified>
  <cp:revision>4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3-21T00:00:00Z</vt:lpwstr>
  </property>
  <property fmtid="{D5CDD505-2E9C-101B-9397-08002B2CF9AE}" pid="6" name="DocketNumber">
    <vt:lpwstr>06044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2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