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find enclosed revised tariff pages 2 and 30 for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ove-referenced tariff. The proposed revised tariff pages conta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reased rates (Item 230) for the disposal of construction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molition debris (CDL) at the Island County solid waste faciliti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rate increase, which will be effective February 1, 2006, w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opted by the Board of County Commissioners on January 9, 2006 pursua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 Resolution No. C-04-06. The effective date of the revised tarif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s filed is March 1, 2006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closed for your review is a copy of Resolution No. C-04-06. Als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closed is a request for LSN consideration to allow the request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posal fee increase to become effective February 1, 2006. Up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proval by the Commission, affected customers will be notified of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ate increase on their next regularly scheduled bill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 you have any questions or need additional information, please conta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e at (425) 814-7840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ke Weinste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ior Pricing Manager, Washington Market Are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425) 814-7840 (office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206) 954-3831 (cell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425) 814-7866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0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00:05:00Z</dcterms:modified>
  <cp:revision>1</cp:revision>
  <dc:subject/>
  <dc:title>Please find enclosed revised tariff pages 2 and 30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2T00:00:00Z</vt:lpwstr>
  </property>
  <property fmtid="{D5CDD505-2E9C-101B-9397-08002B2CF9AE}" pid="6" name="DocketNumber">
    <vt:lpwstr>0600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