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CHA-</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19</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USLINER, LLC</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t xml:space="preserve">d/b/a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USLINER</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for a certificate to operate as a Charter Party Carrier of Passenger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60062</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anuary 12,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pplication CHA-</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1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as filed by </w:t>
      </w:r>
      <w:r>
        <w:fldChar w:fldCharType="begin">
          <w:ffData>
            <w:name w:val="Text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usliner, LLC, d/b/a Busliner,</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under the provisions of RCW 81.70 to operate as a Charter Party Carrier of Passeng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in the premises finds that the applicant is fit, willing and able to properly perform the service and conform to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O R D E 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 xml:space="preserve">WHEREFORE, IT IS ORDERED That the application herein be and the same is hereby granted, that a certificate be issued authorizing the applicant to operate as a Charter Party Carrier of Passengers in the state of Washington subject to the provisions of RCW 81.70 and WAC 480-4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uly 2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2006.</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7:13:00Z</dcterms:created>
  <dc:creator>Information Services</dc:creator>
  <dc:description/>
  <cp:keywords/>
  <dc:language>en-US</dc:language>
  <cp:lastModifiedBy>TLeipski</cp:lastModifiedBy>
  <cp:lastPrinted>2006-07-26T11:15:00Z</cp:lastPrinted>
  <dcterms:modified xsi:type="dcterms:W3CDTF">2006-07-27T20:3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SLINER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7-31T00:00:00Z</vt:lpwstr>
  </property>
  <property fmtid="{D5CDD505-2E9C-101B-9397-08002B2CF9AE}" pid="7" name="DelegatedOrder">
    <vt:lpwstr>0</vt:lpwstr>
  </property>
  <property fmtid="{D5CDD505-2E9C-101B-9397-08002B2CF9AE}" pid="8" name="DocketNumber">
    <vt:lpwstr>0600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