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6</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2</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6</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rPr>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Michael G. Williams</dc:creator>
  <dc:description/>
  <dc:language>en-US</dc:language>
  <cp:lastModifiedBy>Luba Hromyk</cp:lastModifiedBy>
  <cp:lastPrinted>2004-12-02T13:08:00Z</cp:lastPrinted>
  <dcterms:modified xsi:type="dcterms:W3CDTF">2004-12-02T20:08:00Z</dcterms:modified>
  <cp:revision>5</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311400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PreviousAdHocReviewCycleID">
    <vt:r8>252753664</vt:r8>
  </property>
  <property fmtid="{D5CDD505-2E9C-101B-9397-08002B2CF9AE}" pid="22" name="_docset_NoMedatataSyncRequired">
    <vt:lpwstr>False</vt:lpwstr>
  </property>
</Properties>
</file>