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2" w:name="LocateDate"/>
      <w:bookmarkStart w:id="3" w:name="LocateDate"/>
      <w:bookmarkEnd w:id="3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ebruary 15, 200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4" w:name="InsertAddress"/>
      <w:bookmarkEnd w:id="4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(new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’s 9</w:t>
      </w:r>
      <w:r>
        <w:rPr>
          <w:rFonts w:cs="Times New Roman" w:ascii="Times New Roman" w:hAnsi="Times New Roman"/>
          <w:b w:val="false"/>
          <w:vertAlign w:val="superscript"/>
        </w:rPr>
        <w:t>th</w:t>
      </w:r>
      <w:r>
        <w:rPr>
          <w:rFonts w:cs="Times New Roman" w:ascii="Times New Roman" w:hAnsi="Times New Roman"/>
          <w:b w:val="false"/>
        </w:rPr>
        <w:t xml:space="preserve"> Amended Exhibit A to the SGA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closed for filing are the original and 3 copies of Qwest Corporation’s 9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Cs w:val="24"/>
        </w:rPr>
        <w:t xml:space="preserve"> Amended Exhibit A to Qwest’s Statement of Generally Available Terms and Conditions (SGAT).  The changes are highlighted in the redlined version of Exhibit A and explained in more detail in the Roadmap matrix submitted with this filing.  Generally, the changes may be categorized as follow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vision to clarify application of charges for Cable Unloading and Bridge Tap Remova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larifications to the descriptions of various rate element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One correction to correspond with the tariff.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rPr/>
      </w:pPr>
      <w:r>
        <w:rPr/>
        <w:t>An electronic version of these documents will be provided by e-mail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9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1:32:00Z</dcterms:created>
  <dc:creator>LAW/Public Policy</dc:creator>
  <dc:description/>
  <dc:language>en-US</dc:language>
  <cp:lastModifiedBy>Qwest</cp:lastModifiedBy>
  <cp:lastPrinted>2005-02-15T13:32:00Z</cp:lastPrinted>
  <dcterms:modified xsi:type="dcterms:W3CDTF">2005-02-15T21:32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16T00:00:00Z</vt:lpwstr>
  </property>
  <property fmtid="{D5CDD505-2E9C-101B-9397-08002B2CF9AE}" pid="6" name="DocketNumber">
    <vt:lpwstr>05301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