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Not Yet Assigned</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Comcast Phone of Washington,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t>Amends the Interconnection Agreement between Qwest and Comcast Phone of Washington, LLC by replacing Sections 7.3.4 (Exchange Service EAS/Local) Traffic) and 7.3.6 (ISP-Bound Traffic) with the terms and conditions set forth in Attachment 1 and Exhibit A (attached to the Amendment).</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The amendment amends the interconnection agreement first approved by the Commission on February 6, 2004 under WUTC Docket No. UT-033035 (original docket number) and any additional amendments now referenced under Docket No. UT-043126.</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 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54:00Z</dcterms:created>
  <dc:creator>K. Dobyns</dc:creator>
  <dc:description/>
  <dc:language>en-US</dc:language>
  <cp:lastModifiedBy>Qwest</cp:lastModifiedBy>
  <cp:lastPrinted>2005-01-18T14:58:00Z</cp:lastPrinted>
  <dcterms:modified xsi:type="dcterms:W3CDTF">2005-01-18T23:16: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cast Phone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20T00:00:00Z</vt:lpwstr>
  </property>
  <property fmtid="{D5CDD505-2E9C-101B-9397-08002B2CF9AE}" pid="6" name="DocketNumber">
    <vt:lpwstr>05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1667868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 to the Interconnection Agreement between Qwest Corporation and Comcast Phone of Washington, LLC </vt:lpwstr>
  </property>
  <property fmtid="{D5CDD505-2E9C-101B-9397-08002B2CF9AE}" pid="21" name="_PreviousAdHocReviewCycleID">
    <vt:r8>870778187</vt:r8>
  </property>
  <property fmtid="{D5CDD505-2E9C-101B-9397-08002B2CF9AE}" pid="22" name="_docset_NoMedatataSyncRequired">
    <vt:lpwstr>False</vt:lpwstr>
  </property>
</Properties>
</file>