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December 21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leet Credit Card Invoice by email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21, effective January 1, 2006, with a new expire date of January 31, 2006 to our Tariff No. 2 replacing Special Fuel Surcharge #20 which was to expire December 31, 2005.  Please insure this is on the December 28, 2005 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10:00Z</dcterms:created>
  <dc:creator>Juanno</dc:creator>
  <dc:description/>
  <cp:keywords/>
  <dc:language>en-US</dc:language>
  <cp:lastModifiedBy>JohnS</cp:lastModifiedBy>
  <cp:lastPrinted>2004-09-22T12:01:00Z</cp:lastPrinted>
  <dcterms:modified xsi:type="dcterms:W3CDTF">2005-12-22T08:13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