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Fourth Revision of Sheet No. 80-b</w:t>
      </w:r>
    </w:p>
    <w:p>
      <w:pPr>
        <w:pStyle w:val="Normal"/>
        <w:tabs>
          <w:tab w:val="clear" w:pos="720"/>
          <w:tab w:val="right" w:pos="6660" w:leader="none"/>
          <w:tab w:val="right" w:pos="9360" w:leader="none"/>
        </w:tabs>
        <w:rPr>
          <w:rFonts w:ascii="Arial" w:hAnsi="Arial" w:cs="Arial"/>
        </w:rPr>
      </w:pPr>
      <w:r>
        <w:rPr>
          <w:rFonts w:cs="Arial" w:ascii="Arial" w:hAnsi="Arial"/>
        </w:rPr>
        <w:tab/>
        <w:t>Canceling 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80-b</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GENERAL RULES AND PROVI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tabs>
          <w:tab w:val="clear" w:pos="720"/>
          <w:tab w:val="right" w:pos="6120" w:leader="none"/>
        </w:tabs>
        <w:ind w:left="547" w:hanging="0"/>
        <w:rPr/>
      </w:pPr>
      <w:r>
        <w:rPr>
          <w:rFonts w:cs="Arial" w:ascii="Arial" w:hAnsi="Arial"/>
        </w:rPr>
        <w:t>Company's distribution facilities.  For all other underground service at Secondary voltages, the Point of Delivery will normally be at the load side of the Secondary connectors at the transformer or Secondary handhole. In the case of overhead service at Secondary voltage and all underground service at Secondary voltages to Single-Family Residences and to residential end-uses contiguous to a Single-Family Residence, the Company shall install, own, operate, maintain and replace all Secondary facilities, including facilities beyond the transformer or Secondary handhole to the Point of Delivery.  In the case of a mobile home park where the mobile homes are not Single-Family Residences or in the case of a multi-family residential structure, the park owner(s) or multi-family structure owner(s) shall install, own, maintain and replace all Secondary facilities beyond the transformer or Secondary handhole (the Point of Delivery), except for metering equipment provided by the Company.  In the case of any other underground service at Secondary voltages the Customer shall install, own, maintain and replace all Secondary facilities beyond the transformer or Secondary handhole (the Point of Delivery), except for metering equipment provided by the Company.  The Primary voltage Point of Delivery will normally be that location which is, in the Company’s reasonable judgment, most conveniently located with respect to the Company’s transmission or distribution facilities.  For service at Primary voltages below 50,000 volts, this Point of Delivery will normally be at a point on the property line of the Premises to be serviced or, if acceptable to the Company, on the Customer’s Premises adjacent to such property line, where Customer and Company facilities interconnect. For service at Primary voltages of 50,000 volts or more, this Point of Delivery will normally be at the point within a substation or on an electrical line where the Customer provided facilities and the Company facilities of 50,000 volts or more interconnect.  Where such substation is not on the Customer’s Premises, the Customer-provided facilities connecting to such remote substation must be Customer-provided overhead or underground dedicated feeder(s) rated at 600 amps or more.  Customer shall be responsible for all operating rights necessary for such Customer provided feeder(s).  The Customer may, if acceptable to the Company, provide such feeder(s) through a separate agreement with and acceptable to the Company.  Any such agreement shall only be available as part of the Company’s bundled retail service.  Each Customer, regardless of the voltage at which distribution service is provided, shall be deemed to be connected at the Point of Delivery to the Company’s distribution system facilities that are subject to the jurisdiction of the Washington Utilities and Transportation Commission.  Any cost to the Company of providing Secondary or Primary service, at the request of the Customer or for the Customer’s convenience, to a Point of Delivery other than the normal Point of Delivery set out above shall be paid by the Customer and shall be in addition to any other amounts which the Customer may be required to pay for said Secondary or Primary service.  The Company shall be responsible to own, operate, maintain and replace all facilities up to the Point of Delivery, including metering equipment installed on the Customer-side of the Point of Delivery.  The Customer shall own, operate, maintain and replace all facilities on the Customer’s side of the Point of Delivery.</w:t>
      </w:r>
    </w:p>
    <w:p>
      <w:pPr>
        <w:pStyle w:val="Normal"/>
        <w:tabs>
          <w:tab w:val="clear" w:pos="720"/>
          <w:tab w:val="left" w:pos="540" w:leader="none"/>
          <w:tab w:val="left" w:pos="2520" w:leader="none"/>
          <w:tab w:val="right" w:pos="6120" w:leader="none"/>
        </w:tabs>
        <w:rPr>
          <w:rFonts w:ascii="Arial" w:hAnsi="Arial" w:cs="Arial"/>
        </w:rPr>
      </w:pPr>
      <w:r>
        <w:rPr>
          <w:rFonts w:cs="Arial" w:ascii="Arial" w:hAnsi="Arial"/>
        </w:rPr>
      </w:r>
    </w:p>
    <w:p>
      <w:pPr>
        <w:pStyle w:val="Normal"/>
        <w:tabs>
          <w:tab w:val="clear" w:pos="720"/>
          <w:tab w:val="left" w:pos="540" w:leader="none"/>
          <w:tab w:val="left" w:pos="2520" w:leader="none"/>
          <w:tab w:val="right" w:pos="6120"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K) Transferred to Sheet No. 80-c</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8910" w:space="348"/>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jc w:val="left"/>
        <w:rPr/>
      </w:pPr>
      <w:r>
        <w:rPr/>
        <w:t>Issued</w:t>
      </w:r>
      <w:r>
        <w:rPr>
          <w:b w:val="false"/>
        </w:rPr>
        <w:t>:  December 19, 2005</w:t>
        <w:tab/>
        <w:tab/>
      </w:r>
      <w:r>
        <w:rPr/>
        <w:t>Effective</w:t>
      </w:r>
      <w:r>
        <w:rPr>
          <w:b w:val="false"/>
        </w:rPr>
        <w:t>:  January 19, 2006</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b/>
        </w:rPr>
        <w:t>Advice No.:</w:t>
      </w:r>
      <w:r>
        <w:rPr>
          <w:rFonts w:cs="Arial" w:ascii="Arial" w:hAnsi="Arial"/>
        </w:rPr>
        <w:t xml:space="preserve">   2005-49</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Tom DeBoer                     </w:t>
            </w:r>
            <w:r>
              <w:rPr>
                <w:rFonts w:cs="Arial" w:ascii="Arial" w:hAnsi="Arial"/>
                <w:b/>
              </w:rPr>
              <w:t>Title</w:t>
            </w:r>
            <w:r>
              <w:rPr>
                <w:rFonts w:cs="Arial" w:ascii="Arial" w:hAnsi="Arial"/>
              </w:rPr>
              <w:t>:  Director, Rates &amp; Regulatory Affair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rFonts w:ascii="Helvetica" w:hAnsi="Helvetica" w:cs="Helvetica"/>
      <w:b w:val="false"/>
      <w:i w:val="false"/>
      <w:sz w:val="20"/>
      <w:u w:val="none"/>
    </w:rPr>
  </w:style>
  <w:style w:type="character" w:styleId="WW8NumSt3z0">
    <w:name w:val="WW8NumSt3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900" w:leader="none"/>
        <w:tab w:val="right" w:pos="6300" w:leader="none"/>
        <w:tab w:val="right" w:pos="7680" w:leader="none"/>
      </w:tabs>
      <w:ind w:left="900" w:hanging="360"/>
    </w:pPr>
    <w:rPr>
      <w:sz w:val="22"/>
    </w:rPr>
  </w:style>
  <w:style w:type="paragraph" w:styleId="BlockText">
    <w:name w:val="Block Text"/>
    <w:basedOn w:val="Normal"/>
    <w:qFormat/>
    <w:pPr>
      <w:tabs>
        <w:tab w:val="clear" w:pos="720"/>
        <w:tab w:val="right" w:pos="6120" w:leader="none"/>
      </w:tabs>
      <w:ind w:left="540" w:right="-90"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39:00Z</dcterms:created>
  <dc:creator>WNG</dc:creator>
  <dc:description/>
  <cp:keywords/>
  <dc:language>en-US</dc:language>
  <cp:lastModifiedBy>dsiffe</cp:lastModifiedBy>
  <cp:lastPrinted>2005-12-19T13:10:00Z</cp:lastPrinted>
  <dcterms:modified xsi:type="dcterms:W3CDTF">2005-12-19T23:03:00Z</dcterms:modified>
  <cp:revision>1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2-19T00:00:00Z</vt:lpwstr>
  </property>
  <property fmtid="{D5CDD505-2E9C-101B-9397-08002B2CF9AE}" pid="6" name="DocketNumber">
    <vt:lpwstr>05196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