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1133591835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Lynnwood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December 12, 20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copies of revisions for G-12 Tariff Number 25 for Rabanco Ltd., d/b/a Sea Tac Disposal.  This change in the tariff reflects the change in commodity credit for residential customers from a credit of $1.36 to a credit of $1.25 per month, and for multi family customers, from a credit of $0.32 to a credit of $0.37 per yard.  Enclosed are the accounting working papers.   The Tariff is also updated for changes to the King County Hazardous Waste Fee which are effective January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. Gregg</w:t>
      </w:r>
    </w:p>
    <w:p>
      <w:pPr>
        <w:pStyle w:val="Normal"/>
        <w:rPr/>
      </w:pPr>
      <w:r>
        <w:rPr/>
        <w:t>Seattle District  Service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mark.gregg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1:00Z</dcterms:created>
  <dc:creator>ROBBIN SMITH</dc:creator>
  <dc:description/>
  <dc:language>en-US</dc:language>
  <cp:lastModifiedBy>mg00005</cp:lastModifiedBy>
  <cp:lastPrinted>2005-12-12T13:20:00Z</cp:lastPrinted>
  <dcterms:modified xsi:type="dcterms:W3CDTF">2005-12-12T1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2T00:00:00Z</vt:lpwstr>
  </property>
  <property fmtid="{D5CDD505-2E9C-101B-9397-08002B2CF9AE}" pid="6" name="DocketNumber">
    <vt:lpwstr>0519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