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19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recent invoice PDF by email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9, effective October 27, 2005, with a new expire date of November 26, 2005 to our Tariff No. 2 replacing Special Fuel Surcharge #18 which was to expire November 15, 2005.  Please insure this is on the October 26, 2005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35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10-20T00:37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0T00:00:00Z</vt:lpwstr>
  </property>
  <property fmtid="{D5CDD505-2E9C-101B-9397-08002B2CF9AE}" pid="6" name="DocketNumber">
    <vt:lpwstr>0515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