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ptember 22, 2005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00 S Evergreen Park Dr. SW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Box 4725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ympia, WA 98504-7250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: Cecil and Jennie Bronkhors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ba Country Garbage Servic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Certificate G-45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Sir or Madam: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ached are new tariff pages containing rate increases as required by a projected cost of labor and an experienced cost of fuel.  Tariff pages 1, 22, 31,33 and 34 reflect these changes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somewhat computer illiterate and uncertain how this electronic filing would work so the issue date on the tariff pages are October 1 and effective date November 15, 2005 are used to provide some latitude to get the wrinkles out; however, Cecil Bronkhorst would like an effective date of November 1 if this is at all possible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fore attached is an LSN, customer notice, proposed tariff pages, a balance sheet, a statement of operations with proposed changes, detail of increased expense, and a detail sheet of the effect of proposed prices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additional information is needed, please call (509) 839-2244, and I will try to remedy the shortcomings of this filing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Proebs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ebstel Michels CPA's 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31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9-23T18:31:00Z</dcterms:modified>
  <cp:revision>1</cp:revision>
  <dc:subject/>
  <dc:title>September 2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ONKHORST, CECIL &amp; JENNI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23T00:00:00Z</vt:lpwstr>
  </property>
  <property fmtid="{D5CDD505-2E9C-101B-9397-08002B2CF9AE}" pid="6" name="DocketNumber">
    <vt:lpwstr>0514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