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FORE THE WASHINGTON STATE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"/>
        <w:gridCol w:w="3644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In re Application P-79395 of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RIENDS AND FAMILY MOVING AND STORAGE, LLC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or a permit to operate as a motor carrier of household goods. 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. . . . . . . . . . . . . . . . . . . . . . . . . . . . . . . . . . . 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TV-05121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DER DISMISSING APPLICATIO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August 5, 2005 Friends and Family Moving and Storage, LLC, filed Application </w:t>
      </w:r>
    </w:p>
    <w:p>
      <w:pPr>
        <w:pStyle w:val="Normal"/>
        <w:ind w:left="-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-79395, Docket No. TV-051215, in accordance with WAC 480-15 for a permit to operate as a motor carrier of household goods.  </w:t>
      </w:r>
    </w:p>
    <w:p>
      <w:pPr>
        <w:pStyle w:val="Normal"/>
        <w:ind w:left="-90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The applicant has now notified the Commission that they do not wish to proceed with the matter and request that this application be withdrawn at this time.</w:t>
      </w:r>
    </w:p>
    <w:p>
      <w:pPr>
        <w:pStyle w:val="Normal"/>
        <w:ind w:left="-82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EREFORE, IT IS ORDERED That the application is hereby dismiss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TED at Olympia, Washington, and effective this 1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day of October, 200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CAROLE J. WASHBURN</w:t>
      </w:r>
    </w:p>
    <w:p>
      <w:pPr>
        <w:pStyle w:val="Normal"/>
        <w:ind w:left="3600" w:firstLine="720"/>
        <w:rPr/>
      </w:pPr>
      <w:r>
        <w:rPr>
          <w:rFonts w:cs="Palatino Linotype" w:ascii="Palatino Linotype" w:hAnsi="Palatino Linotype"/>
        </w:rPr>
        <w:t>Executive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0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"/>
        </w:tabs>
        <w:ind w:left="72" w:hanging="79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1:36:00Z</dcterms:created>
  <dc:creator>Information Services</dc:creator>
  <dc:description/>
  <cp:keywords/>
  <dc:language>en-US</dc:language>
  <cp:lastModifiedBy>TWallace</cp:lastModifiedBy>
  <cp:lastPrinted>2005-10-14T14:27:00Z</cp:lastPrinted>
  <dcterms:modified xsi:type="dcterms:W3CDTF">2005-10-14T21:36:00Z</dcterms:modified>
  <cp:revision>2</cp:revision>
  <dc:subject/>
  <dc:title>BEFORE THE WASHINGTON ST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IENDS AND FAMILY MOVING AND STORAG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10-17T00:00:00Z</vt:lpwstr>
  </property>
  <property fmtid="{D5CDD505-2E9C-101B-9397-08002B2CF9AE}" pid="7" name="DelegatedOrder">
    <vt:lpwstr>0</vt:lpwstr>
  </property>
  <property fmtid="{D5CDD505-2E9C-101B-9397-08002B2CF9AE}" pid="8" name="DocketNumber">
    <vt:lpwstr>05121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8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