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November 2, 2004</w:t>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 xml:space="preserve">In the Matter of Qwest Corporation’s Notice of Modifications to Exhibit K to the Statement of Generally Available Terms, </w:t>
      </w:r>
      <w:r>
        <w:rPr/>
        <w:t xml:space="preserve">Docket No.             ;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one copy of Qwest Corporation’s Notice of Modifications to Exhibit K to the Statement of Generally Available Terms in the former above proceeding and ten copies in the latter above proceeding, along with certificate of service.  Copies have been served by first class mail on the representatives of each party designated for such service in the latter proceeding, and by e mail on the remaining representatives.  Also included are diskettes with the documents in Microsoft Word format.  Please accept the same for filing.  Thank yo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ugust 27,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3:00Z</dcterms:created>
  <dc:creator>Unknown</dc:creator>
  <dc:description/>
  <cp:keywords/>
  <dc:language>en-US</dc:language>
  <cp:lastModifiedBy>Douglas N. Owens</cp:lastModifiedBy>
  <cp:lastPrinted>2004-11-02T10:52:00Z</cp:lastPrinted>
  <dcterms:modified xsi:type="dcterms:W3CDTF">2004-11-02T18:53: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3T00:00:00Z</vt:lpwstr>
  </property>
  <property fmtid="{D5CDD505-2E9C-101B-9397-08002B2CF9AE}" pid="6" name="DocketNumber">
    <vt:lpwstr>0431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