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308"/>
        <w:gridCol w:w="600"/>
        <w:gridCol w:w="3500"/>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PRINT SPECTRUM L.P. d/b/a SPRINT PC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 JOHN CO-OPERATIVE TELEPHONE AND TELEGRAPH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500" w:type="dxa"/>
            <w:tcBorders/>
          </w:tcPr>
          <w:p>
            <w:pPr>
              <w:pStyle w:val="Normal"/>
              <w:rPr>
                <w:rFonts w:ascii="Palatino Linotype" w:hAnsi="Palatino Linotype" w:cs="Palatino Linotype"/>
              </w:rPr>
            </w:pPr>
            <w:r>
              <w:rPr>
                <w:rFonts w:cs="Palatino Linotype" w:ascii="Palatino Linotype" w:hAnsi="Palatino Linotype"/>
              </w:rPr>
              <w:t>DOCKET NO. UT-043054</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Sprint Spectrum L.P., d/b/a Sprint PCS (Sprint PCS), and St. John Co-operative Telephone and Telegraph Company (St. John).  The parties filed a joint request for approval of the Agreement on June 17,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St. John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Sprint PCS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June 17,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Sprint PCS and St. John was brought before the Commission at its regularly scheduled meeting on July 16,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Sprint PCS and St. John on June 17,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Sprint Spectrum L.P., d/b/a Sprint PCS and St. John Co-operative Telephone and Telegraph Company, which the parties filed on June 17,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6</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54</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28:00Z</dcterms:created>
  <dc:creator>Information Services</dc:creator>
  <dc:description/>
  <dc:language>en-US</dc:language>
  <cp:lastModifiedBy>krussell</cp:lastModifiedBy>
  <cp:lastPrinted>2002-12-19T14:49:00Z</cp:lastPrinted>
  <dcterms:modified xsi:type="dcterms:W3CDTF">2004-07-09T23:2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t. John, Co-operative Telephone And Telegraph Company    </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16T00:00:00Z</vt:lpwstr>
  </property>
  <property fmtid="{D5CDD505-2E9C-101B-9397-08002B2CF9AE}" pid="7" name="DelegatedOrder">
    <vt:lpwstr>0</vt:lpwstr>
  </property>
  <property fmtid="{D5CDD505-2E9C-101B-9397-08002B2CF9AE}" pid="8" name="DocketNumber">
    <vt:lpwstr>0430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