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108"/>
        <w:gridCol w:w="500"/>
        <w:gridCol w:w="3800"/>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LAND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9</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Inland Telephone Company (Inland).  The parties filed a joint request for approval of the Agreement on June 11,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Inland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11,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Inland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Inland on June 11,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Inland Telephone Company, which the parties filed on June 11,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41:00Z</dcterms:created>
  <dc:creator>Information Services</dc:creator>
  <dc:description/>
  <dc:language>en-US</dc:language>
  <cp:lastModifiedBy>krussell</cp:lastModifiedBy>
  <cp:lastPrinted>2002-12-19T14:49:00Z</cp:lastPrinted>
  <dcterms:modified xsi:type="dcterms:W3CDTF">2004-07-09T23: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