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SHELL TELECOM,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8</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Mashell Telecom, Inc., (Mashell).  The parties filed a joint request for approval of the Agreement on June 11,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Mashel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11,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Mashell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Mashell on June 11,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Mashell Telecom, Inc., which the parties filed on June 11,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8:00Z</dcterms:created>
  <dc:creator>Information Services</dc:creator>
  <dc:description/>
  <dc:language>en-US</dc:language>
  <cp:lastModifiedBy>krussell</cp:lastModifiedBy>
  <cp:lastPrinted>2002-12-19T14:49:00Z</cp:lastPrinted>
  <dcterms:modified xsi:type="dcterms:W3CDTF">2004-07-09T23: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