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340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SERNA’S RELOCATION SYSTEMS, INC.</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42164</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tab/>
        <w:tab/>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Serna’s Relocation Systems, Inc., temporary authority to provide service on a provisional basis for at least six months.  During this time, the Commission will evaluate whether Serna’s Relocation Systems, Inc.,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On December 13, 2004, Serna’s Relocation Systems, Inc., filed Application </w:t>
        <w:br/>
        <w:t>P-79340 with the Washington Utilities and Transportation Commission, under the provisions of RCW 81.80 and WAC 480-15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Serna’s Relocation Systems, Inc.,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Serna’s Relocation Systems, Inc.,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Serna’s Relocation Systems, Inc., authorizing the transportation of  household goods in the state of Washington for a period of six months, during which time the Commission will evaluate whether Serna’s Relocation System’s, Inc.,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P-79340, to Serna’s Relocation Systems, Inc.,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P-79340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21</w:t>
      </w:r>
      <w:r>
        <w:rPr>
          <w:rFonts w:cs="Arial" w:ascii="Palatino Linotype" w:hAnsi="Palatino Linotype"/>
          <w:sz w:val="24"/>
          <w:vertAlign w:val="superscript"/>
        </w:rPr>
        <w:t>st</w:t>
      </w:r>
      <w:r>
        <w:rPr>
          <w:rFonts w:cs="Arial" w:ascii="Palatino Linotype" w:hAnsi="Palatino Linotype"/>
          <w:sz w:val="24"/>
        </w:rPr>
        <w:t xml:space="preserve"> day of December, 200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MARILYN SHOWALTER, Chairwo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RICHARD HEMSTAD,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42164</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6</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05:00Z</dcterms:created>
  <dc:creator>Information Services</dc:creator>
  <dc:description/>
  <dc:language>en-US</dc:language>
  <cp:lastModifiedBy>Information Services</cp:lastModifiedBy>
  <dcterms:modified xsi:type="dcterms:W3CDTF">2004-12-21T22:0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RNA'S RELOCATION SYSTEM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12-23T00:00:00Z</vt:lpwstr>
  </property>
  <property fmtid="{D5CDD505-2E9C-101B-9397-08002B2CF9AE}" pid="7" name="DelegatedOrder">
    <vt:lpwstr>0</vt:lpwstr>
  </property>
  <property fmtid="{D5CDD505-2E9C-101B-9397-08002B2CF9AE}" pid="8" name="DocketNumber">
    <vt:lpwstr>0421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