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6"/>
        <w:gridCol w:w="35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Application P-79330 of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B &amp; K LOGISTICS, LLC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3B’S MOVING &amp; STORAG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holder of Permit No. HG-60462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for change in corporate name to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B &amp; K COMPANY, LLC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3B’S MOVING &amp; STORAG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V-042088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AUTHORIZING CHANGE IN CORPORATE NAM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ermit No. HG-60462 stands in the name of B &amp; K Logistics, LLC, d/b/a 3B’s Moving &amp; Storage, and authorizes the service therein set forth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now in receipt of a notice from said corporation advising that its corporate name has been changed from B &amp; K Logistics, LLC, d/b/a 3B’s Moving &amp; Storage, to B &amp; K Company, LLC, d/b/a 3B’s Moving &amp; Storage, and has petitioned this Commission to amend its records to reflect said change in corporate name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t appears that the change in corporate name request does not involve a change in the ownership, management or control of operating authority of said petitione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WHEREFORE, IT IS ORDERED That the records and files of the Commission be amended to show Permit No. HG-60462 as standing in the name of B &amp; K Company, LLC, d/b/a 3B’s Moving &amp; Storage.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7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of December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CAROLE J. WASHBURN </w:t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</w:rPr>
      <w:t>DOCKET NO TV-042088</w:t>
      <w:tab/>
      <w:tab/>
      <w:t xml:space="preserve">PAGE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2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02:00Z</dcterms:created>
  <dc:creator>Information Services</dc:creator>
  <dc:description/>
  <dc:language>en-US</dc:language>
  <cp:lastModifiedBy>Information Services</cp:lastModifiedBy>
  <cp:lastPrinted>2004-12-07T11:02:00Z</cp:lastPrinted>
  <dcterms:modified xsi:type="dcterms:W3CDTF">2004-12-07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 &amp; K COMPANY, LLC;B &amp; K LOGISTICS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4-12-08T00:00:00Z</vt:lpwstr>
  </property>
  <property fmtid="{D5CDD505-2E9C-101B-9397-08002B2CF9AE}" pid="7" name="DelegatedOrder">
    <vt:lpwstr>0</vt:lpwstr>
  </property>
  <property fmtid="{D5CDD505-2E9C-101B-9397-08002B2CF9AE}" pid="8" name="DocketNumber">
    <vt:lpwstr>0420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