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28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REDERICK J. JENKINS, III,</w:t>
            </w:r>
          </w:p>
          <w:p>
            <w:pPr>
              <w:pStyle w:val="Normal"/>
              <w:widowControl/>
              <w:rPr>
                <w:rFonts w:ascii="Palatino Linotype" w:hAnsi="Palatino Linotype" w:cs="Arial"/>
                <w:sz w:val="24"/>
              </w:rPr>
            </w:pPr>
            <w:r>
              <w:rPr>
                <w:rFonts w:cs="Arial" w:ascii="Palatino Linotype" w:hAnsi="Palatino Linotype"/>
                <w:sz w:val="24"/>
              </w:rPr>
              <w:t>d/b/a MINI MIGHTY MOVER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2055</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Frederick J. Jenkins, III, d/b/a Mini Mighty Movers, temporary authority to provide service on a provisional basis for at least six months.  During this time, the Commission will evaluate whether Frederick J. Jenkins, III, d/b/a Mini Mighty Movers,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November 19, 2004, Frederick J. Jenkins, III, d/b/a Mini Mighty Movers, filed Application P-79328,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Frederick J. Jenkins, III, d/b/a Mini Mighty Movers,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Frederick J. Jenkins, III, d/b/a Mini Mighty Movers,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Frederick J. Jenkins, III, d/b/a Mini Mighty Movers, authorizing the transportation of  household goods in the state of Washington for a period of six months, during which time the Commission will evaluate whether Frederick J. Jenkins, III, d/b/a Mini Mighty Movers,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28, to Frederick J. Jenkins, III, d/b/a Mini Mighty Movers,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28,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23</w:t>
      </w:r>
      <w:r>
        <w:rPr>
          <w:rFonts w:cs="Arial" w:ascii="Palatino Linotype" w:hAnsi="Palatino Linotype"/>
          <w:sz w:val="24"/>
          <w:vertAlign w:val="superscript"/>
        </w:rPr>
        <w:t>RD</w:t>
      </w:r>
      <w:r>
        <w:rPr>
          <w:rFonts w:cs="Arial" w:ascii="Palatino Linotype" w:hAnsi="Palatino Linotype"/>
          <w:sz w:val="24"/>
        </w:rPr>
        <w:t xml:space="preserve"> day of February,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2055</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45:00Z</dcterms:created>
  <dc:creator>Information Services</dc:creator>
  <dc:description/>
  <dc:language>en-US</dc:language>
  <cp:lastModifiedBy>Information Services</cp:lastModifiedBy>
  <dcterms:modified xsi:type="dcterms:W3CDTF">2005-02-22T22: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 J. JENKINS III</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2-24T00:00:00Z</vt:lpwstr>
  </property>
  <property fmtid="{D5CDD505-2E9C-101B-9397-08002B2CF9AE}" pid="7" name="DelegatedOrder">
    <vt:lpwstr>0</vt:lpwstr>
  </property>
  <property fmtid="{D5CDD505-2E9C-101B-9397-08002B2CF9AE}" pid="8" name="DocketNumber">
    <vt:lpwstr>042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