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RND MOVING SYSTEMS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d/b/a BERND MOVING SYSTEMS</w:t>
        <w:tab/>
        <w:t>HG-18158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4"/>
        </w:rPr>
        <w:t>660 NORTH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YAKIMA, WA 98902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41940</w:t>
        <w:tab/>
        <w:t>11-12-0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07:00Z</dcterms:created>
  <dc:creator>Information Services</dc:creator>
  <dc:description/>
  <dc:language>en-US</dc:language>
  <cp:lastModifiedBy>Information Services</cp:lastModifiedBy>
  <dcterms:modified xsi:type="dcterms:W3CDTF">2004-11-15T22:07:00Z</dcterms:modified>
  <cp:revision>2</cp:revision>
  <dc:subject/>
  <dc:title>BERND MOVING SYSTEM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RND MOVING SYSTEMS INC;BERND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4-11-15T00:00:00Z</vt:lpwstr>
  </property>
  <property fmtid="{D5CDD505-2E9C-101B-9397-08002B2CF9AE}" pid="7" name="DelegatedOrder">
    <vt:lpwstr>0</vt:lpwstr>
  </property>
  <property fmtid="{D5CDD505-2E9C-101B-9397-08002B2CF9AE}" pid="8" name="DocketNumber">
    <vt:lpwstr>0419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