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8, 2004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Ms. Carole J. Washburn-Executive Secretary</w:t>
        <w:tab/>
        <w:tab/>
        <w:t>DO NOT RE-DOCKET</w:t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>Subject:  2nd Revised Page No. 3</w:t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ind w:hanging="0"/>
        <w:rPr/>
      </w:pPr>
      <w:r>
        <w:rPr/>
        <w:t>I have attached our 2nd Revised Page No. 3 as per staff discussions with Lori and Bonnie.  Please substitute this page as part of our filing under Docket TC-041893. DO NOT RE-DOCKET.  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r>
        <w:rPr/>
        <w:t>john@seatacshutt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08:00Z</dcterms:created>
  <dc:creator>Juanno</dc:creator>
  <dc:description/>
  <dc:language>en-US</dc:language>
  <cp:lastModifiedBy>John Solin</cp:lastModifiedBy>
  <cp:lastPrinted>2004-03-29T16:38:00Z</cp:lastPrinted>
  <dcterms:modified xsi:type="dcterms:W3CDTF">2004-10-28T18:12:00Z</dcterms:modified>
  <cp:revision>3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28T00:00:00Z</vt:lpwstr>
  </property>
  <property fmtid="{D5CDD505-2E9C-101B-9397-08002B2CF9AE}" pid="6" name="DocketNumber">
    <vt:lpwstr>0418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