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STATE</w:t>
      </w:r>
    </w:p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96"/>
        <w:gridCol w:w="3339"/>
      </w:tblGrid>
      <w:tr>
        <w:trPr/>
        <w:tc>
          <w:tcPr>
            <w:tcW w:w="5221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 re Application P-79296 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GRANT MOVING &amp; STORAGE COMPANY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/b/a  PUBLIC STORAGE PICKUP &amp; DELIVER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holder of Permit No. HG-3778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 . . . . . . .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  <w:br/>
              <w:t>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4136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ADDING TRADE NAM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Permit No. HG-37786 stands in the name of Grant Moving &amp; Storage Company and authorizes the service therein set forth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in receipt of a notice from Grant Moving &amp; Storage Company that it is adding the trade name of Public Storage Pickup &amp; Delivery, and has petitioned this Commission to amend its records to reflect the addition of the trade name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t appears that the added trade name request does not involve a change in the ownership, management or control of operating authority of said petitioner.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WHEREFORE, IT IS ORDERED That the records and files of the Commission be amended to show Permit No. HG-37786, as standing in the name of Grant Moving &amp; Storage Company, d/b/a Public Storage Pickup &amp; Delivery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further orders that the tariff filed in connection with this application will become effective at 12:01 a.m. on the day following the service date of this order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9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September, 2004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tabs>
          <w:tab w:val="clear" w:pos="4680"/>
        </w:tabs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40:00Z</dcterms:created>
  <dc:creator>Information Services</dc:creator>
  <dc:description/>
  <dc:language>en-US</dc:language>
  <cp:lastModifiedBy>Information Services</cp:lastModifiedBy>
  <cp:lastPrinted>2004-09-09T10:41:00Z</cp:lastPrinted>
  <dcterms:modified xsi:type="dcterms:W3CDTF">2004-09-09T17:42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ANT MOVING &amp; STORAGE COMPANY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4-09-10T00:00:00Z</vt:lpwstr>
  </property>
  <property fmtid="{D5CDD505-2E9C-101B-9397-08002B2CF9AE}" pid="7" name="DelegatedOrder">
    <vt:lpwstr>0</vt:lpwstr>
  </property>
  <property fmtid="{D5CDD505-2E9C-101B-9397-08002B2CF9AE}" pid="8" name="DocketNumber">
    <vt:lpwstr>0413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6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