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8"/>
        <w:gridCol w:w="860"/>
        <w:gridCol w:w="4078"/>
      </w:tblGrid>
      <w:tr>
        <w:trPr/>
        <w:tc>
          <w:tcPr>
            <w:tcW w:w="391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NATURAL GAS COMPANY</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8" w:type="dxa"/>
            <w:tcBorders/>
          </w:tcPr>
          <w:p>
            <w:pPr>
              <w:pStyle w:val="Normal"/>
              <w:rPr>
                <w:rFonts w:ascii="Palatino Linotype" w:hAnsi="Palatino Linotype" w:cs="Palatino Linotype"/>
              </w:rPr>
            </w:pPr>
            <w:r>
              <w:rPr>
                <w:rFonts w:cs="Palatino Linotype" w:ascii="Palatino Linotype" w:hAnsi="Palatino Linotype"/>
              </w:rPr>
              <w:t>DOCKET NO. UG-0412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ly 2, 2004, Northwest Natural Gas Company (NWN or the Company) filed with the Commission revisions to its currently effective Tariff WN U-6, designated as First Revision of Sheet 103.2.  The purpose of this filing is to correct a typographical error in the transportation rate on Schedule 3 that was recently filed to comply with the Commission’s Order Number 04 in Docket UG-031885 (NWN’s general rate cas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August 2, 2004.  This date recognizes statutory notice as required.  The Company requests, however, less than statutory notice as permitted in WAC 480-80-122, and that the revisions become effective July 17, 2004.  NWN states the reason for less than statutory notice is to correct a typographical error as soon as practicable to comply with the terms of the settlement and the Commission’s final order in Docket UG-031885.  NWN states that there are no customers currently taking transportation service on this rate schedule, therefore no customer notice is necess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90-194 requires notification to customers or publication of the increase sought in this filing.  Granting the Company’s less than statutory notice request also requires an exemption from WAC 480-90-194.  Because there are no effected customers the Company seeks such an exemption from notice requireme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NWN’s request with an effective date of July 17,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NWN is a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NWN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90-008 provides that the Commission may grant an exemption from the provisions of any rule in Chapter 480-90 WAC, if consistent with the public interest, the purposes underlying regulation and applicable stat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5)</w:t>
        <w:tab/>
      </w:r>
      <w:r>
        <w:rPr>
          <w:rFonts w:cs="Palatino Linotype" w:ascii="Palatino Linotype" w:hAnsi="Palatino Linotype"/>
        </w:rPr>
        <w:t>Staff has reviewed the request in Docket UG-041218 and recommended the less than statutory notice request of NWN be granted.  Staff further recommended the Commission grant an exemption to WAC 480-90-194.</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July 16,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fter examination of the proposed tariff revisions filed by NWN on July 2, 2004, and giving consideration to all relevant matters and for good cause shown, the Commission finds the proposed tariff revisions should become effective July 17,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 sought by NWN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fter the effective date of this Order, Northwest Natural Gas Company is granted an exemption from WAC480-90-194, Publication of proposed changes to increase charges or restrict access to servi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6th day of Jul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G-041218</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9:00Z</dcterms:created>
  <dc:creator>Virginia</dc:creator>
  <dc:description/>
  <dc:language>en-US</dc:language>
  <cp:lastModifiedBy>Administrator</cp:lastModifiedBy>
  <cp:lastPrinted>2004-07-12T08:23:00Z</cp:lastPrinted>
  <dcterms:modified xsi:type="dcterms:W3CDTF">2004-07-14T15: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12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