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7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Miller &amp; Schmer,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Seattle Express</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63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April 6, 2004, application CHA-79271 was filed by Miller &amp; Schmer, Inc., d/b/a Seattle Express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4th day of May,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59:00Z</dcterms:created>
  <dc:creator>Information Services</dc:creator>
  <dc:description/>
  <dc:language>en-US</dc:language>
  <cp:lastModifiedBy>Information Services</cp:lastModifiedBy>
  <cp:lastPrinted>2004-05-24T09:02:00Z</cp:lastPrinted>
  <dcterms:modified xsi:type="dcterms:W3CDTF">2004-05-24T16: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0406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