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5,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0792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047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1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ASTERS, EDWA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ORCAS ISLAND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0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RCAS, WA  9828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rPr>
      </w:pPr>
      <w:r>
        <w:rPr>
          <w:rFonts w:cs="Courier New" w:ascii="Courier New" w:hAnsi="Courier New"/>
          <w:lang w:val="en-US" w:eastAsia="en-US"/>
        </w:rPr>
        <w:t xml:space="preserve">PASSENGER SERVICE BETWEEN:  Orcas Ferry Landing (Orcas) and  Lieberhaven Resort (Olga) via the following routes:  Orcas Road, Pinned Road,  Beth Ridge Road, Crow Valley Road, Main St., North Beach Road, Mt. Baker  Road, Olga Road, Rosario Road, Pt. Lawrence Road and Destruction Pass Road   and all intermediate poi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29:00Z</dcterms:created>
  <dc:creator>RHuynh</dc:creator>
  <dc:description/>
  <dc:language>en-US</dc:language>
  <cp:lastModifiedBy>RHuynh</cp:lastModifiedBy>
  <dcterms:modified xsi:type="dcterms:W3CDTF">2004-03-31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TERS, EDWAR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4-05T00:00:00Z</vt:lpwstr>
  </property>
  <property fmtid="{D5CDD505-2E9C-101B-9397-08002B2CF9AE}" pid="6" name="DocketNumber">
    <vt:lpwstr>0404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