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ALIA,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9</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76G</w:t>
            </w:r>
          </w:p>
          <w:p>
            <w:pPr>
              <w:pStyle w:val="Header"/>
              <w:tabs>
                <w:tab w:val="clear" w:pos="8300"/>
              </w:tabs>
              <w:rPr>
                <w:rFonts w:ascii="Palatino Linotype" w:hAnsi="Palatino Linotype" w:cs="Palatino Linotype"/>
              </w:rPr>
            </w:pPr>
            <w:r>
              <w:rPr>
                <w:rFonts w:cs="Palatino Linotype" w:ascii="Palatino Linotype" w:hAnsi="Palatino Linotype"/>
              </w:rPr>
              <w:t>WUTC:   20J 14.7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the petitioner’s tracks and Alder Street, in the NW ¼ of the NW ¼ of Section 8, Township 14 N., Range 2 W., W.M., in Centralia,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 under the condition that Tacoma Rail accepts the following terms: “The City of Centralia accepts no financial responsibility for this project.  In addition, the City accepts no liability or financial responsibility for damages caused by Tacoma Rail or third parties to the rail crossing or associated equipment.”  Petitioner has verified that this condition is acceptabl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lthough the crossing was previously equipped with flashing light signals and gates, the signals are currently non-operational due to years of inactivity and the removal of vital signal system parts during the 1990s.  On April 30, 2003, the Commission entered an order in Docket TR-030562 that allowed Tacoma Rail to run trains across the Alder Street crossing under specified conditions.  The order in TR-030562 was intended to grant a temporary change in the method of traffic control at the crossing until new signal equipment was availabl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Alder Street is classified as a collector roadway, with one lane for each direction of traffic and a vehicle speed limit of 30 mph.  Average daily traffic through the crossing is estimated at 7,800 vehicles.</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Petitioner maintains one main track through the crossing.  Average train traffic across Alder Street is estimated at one train per day.  Although TR-030562 currently requires crews to stop and flag all trains across the Alder Street grade crossing, the maximum timetable speed through the crossing is 20 mph.</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Petitioner seeks to upgrade the obsolete signals at the crossing by installing new cantilever-mounted signals with gates and upgrading the train detection circuitry.  Since the order in TR-030562 was intended to be effective only until new signal equipment could be installed at the crossing, installation of the proposed equipment would abrogate that order.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Alder Street grade crossing, identified as USDOT 396776G,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February 17,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upgrade warning devices at a public railroad-highway grade crossing, located at the intersection of Alder Street and the petitioner’s tracks, in Centrali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7:00Z</dcterms:created>
  <dc:creator>Administrator</dc:creator>
  <dc:description>This template has the layout and styles needed for most orders.</dc:description>
  <dc:language>en-US</dc:language>
  <cp:lastModifiedBy>anizam</cp:lastModifiedBy>
  <cp:lastPrinted>2004-03-04T11:19:00Z</cp:lastPrinted>
  <dcterms:modified xsi:type="dcterms:W3CDTF">2004-03-05T21:4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2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