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207758872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346166413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