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79045119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440274827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8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