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81967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014605495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