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51221561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115525058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