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48</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EATAC SHUTTLE, LL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WHIDBEY CHARTER AND</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CUR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n Excursion Service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107</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On January 26, 2004, Application CHA-79248 was filed by SEATAC SHUTTLE, LLC, d/b/a WHIDBEY CHARTER AND EXCURSION under the provisions of </w:t>
      </w:r>
    </w:p>
    <w:p>
      <w:pPr>
        <w:pStyle w:val="Normal"/>
        <w:ind w:left="-720" w:firstLine="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RCW 81.70 to operate as an Excursion Service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6th day of January,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57:00Z</dcterms:created>
  <dc:creator>Information Services</dc:creator>
  <dc:description/>
  <dc:language>en-US</dc:language>
  <cp:lastModifiedBy>Information Services</cp:lastModifiedBy>
  <cp:lastPrinted>2004-01-27T11:57:00Z</cp:lastPrinted>
  <dcterms:modified xsi:type="dcterms:W3CDTF">2004-01-27T19: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40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