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4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AC SHUTTLE, LL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WHIDBEY CHARTER AND</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CUR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106</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January 26, 2004, Application CHA-79247 was filed by SEATAC SHUTTLE, LLC, d/b/a WHIDBEY CHARTER AND EXCURSION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6th day of Januar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37:00Z</dcterms:created>
  <dc:creator>Information Services</dc:creator>
  <dc:description/>
  <dc:language>en-US</dc:language>
  <cp:lastModifiedBy>Information Services</cp:lastModifiedBy>
  <cp:lastPrinted>2004-01-27T11:37:00Z</cp:lastPrinted>
  <dcterms:modified xsi:type="dcterms:W3CDTF">2004-01-27T19: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401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