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LAND TELEPHONE COMPANY,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Allowing Three Year Depreciation of Replaced Switche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TextBody"/>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01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ACCOUNTING PETITION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January 26, 2004,</w:t>
      </w:r>
      <w:r>
        <w:rPr>
          <w:rFonts w:cs="Palatino Linotype" w:ascii="Palatino Linotype" w:hAnsi="Palatino Linotype"/>
          <w:b/>
          <w:bCs/>
        </w:rPr>
        <w:t xml:space="preserve"> </w:t>
      </w:r>
      <w:r>
        <w:rPr>
          <w:rFonts w:cs="Palatino Linotype" w:ascii="Palatino Linotype" w:hAnsi="Palatino Linotype"/>
        </w:rPr>
        <w:t>Inland Telephone Company, (Inland</w:t>
      </w:r>
      <w:r>
        <w:rPr>
          <w:rFonts w:cs="Palatino Linotype" w:ascii="Palatino Linotype" w:hAnsi="Palatino Linotype"/>
          <w:b/>
          <w:bCs/>
        </w:rPr>
        <w:t xml:space="preserve"> </w:t>
      </w:r>
      <w:r>
        <w:rPr>
          <w:rFonts w:cs="Palatino Linotype" w:ascii="Palatino Linotype" w:hAnsi="Palatino Linotype"/>
        </w:rPr>
        <w:t>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filed a petition seeking an Accounting Order under WAC 480-09-420(7) to amortize the undepreciated investment in four retired switches over three years beginning in 2003.  The reason for this request is because the switch manufacturer, Mitel, has notified Inland that it will no longer provide support for the switches.  In addition, Inland states the switches are not Communications Assistance to Law Enforcement Act (CALEA) compliant, do not allow for local number portability and make deployment of digital subscriber line (DSL) more difficult.  Finally, Inland states that the three-year write-off of these switches is consistent with general depreciation policy and the treatment of early asset retirement and will not effect rates at this time.  Staff has reviewed the petition and believes the proposed accounting petition requested by Inland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phone companies.  </w:t>
      </w:r>
      <w:r>
        <w:rPr>
          <w:rFonts w:cs="Palatino Linotype" w:ascii="Palatino Linotype" w:hAnsi="Palatino Linotype"/>
          <w:i/>
          <w:iCs/>
        </w:rPr>
        <w:t>RCW 80.01.040; Chapter 80.04 RCW and Chapter 80.36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Inland Telephone Company is a telephone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09-420(7), allows companies to file a petition including that for which Inland</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No. UT-040105 including related workpapers.  Staff believes the proposed accounting petition requested by Inland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rch 12,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the petition filed in Docket No. UT-040105 by Inland on January 26, 2004, and giving due consideration to all relevant matters and for good cause shown, the Commission finds that the Petition filed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Inland Telephone Company’s request to depreciate retired switches over a three-year period beginning in 2003</w:t>
      </w:r>
      <w:r>
        <w:rPr>
          <w:rFonts w:cs="Palatino Linotype" w:ascii="Palatino Linotype" w:hAnsi="Palatino Linotype"/>
          <w:b/>
          <w:bCs/>
        </w:rPr>
        <w:t xml:space="preserve"> </w:t>
      </w:r>
      <w:r>
        <w:rPr>
          <w:rFonts w:cs="Palatino Linotype" w:ascii="Palatino Linotype" w:hAnsi="Palatino Linotype"/>
        </w:rPr>
        <w:t>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Inland Telephone Company</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T-040105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03:00Z</dcterms:created>
  <dc:creator>Company Name</dc:creator>
  <dc:description/>
  <dc:language>en-US</dc:language>
  <cp:lastModifiedBy>Administrator</cp:lastModifiedBy>
  <cp:lastPrinted>2004-02-18T15:36:00Z</cp:lastPrinted>
  <dcterms:modified xsi:type="dcterms:W3CDTF">2004-03-04T18: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4-03-12T00:00:00Z</vt:lpwstr>
  </property>
  <property fmtid="{D5CDD505-2E9C-101B-9397-08002B2CF9AE}" pid="7" name="DelegatedOrder">
    <vt:lpwstr>0</vt:lpwstr>
  </property>
  <property fmtid="{D5CDD505-2E9C-101B-9397-08002B2CF9AE}" pid="8" name="DocketNumber">
    <vt:lpwstr>0401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