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41928356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480458696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08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1-20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