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n:  Mike Sommervil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:  Docket Number  UT-04001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Mr. Sommerville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 am kindly requesting an extention to complete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gistration.  Due to the fact that our Marke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partment is still working in creating the Web pag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that is require.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for your attention to this e-mail I will awa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your respons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Your truly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k. Gorlam Ah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2:48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1-29T22:48:00Z</dcterms:modified>
  <cp:revision>1</cp:revision>
  <dc:subject/>
  <dc:title>Attn:  Mike Sommer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ilv Communication Inc.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4-01-29T00:00:00Z</vt:lpwstr>
  </property>
  <property fmtid="{D5CDD505-2E9C-101B-9397-08002B2CF9AE}" pid="6" name="DocketNumber">
    <vt:lpwstr>04001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