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040"/>
        <w:gridCol w:w="296"/>
        <w:gridCol w:w="3520"/>
      </w:tblGrid>
      <w:tr>
        <w:trPr/>
        <w:tc>
          <w:tcPr>
            <w:tcW w:w="504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n re Joint Application P-79245 to transfer Household Goods Carrier Permit No.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HG-11858 from:</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OTHELL TRANSFER,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BOTHELL TRANSFER &amp; STORAGE</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 &amp; L TRANSFER,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BOTHELL TRANSFE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 . . . . . </w:t>
            </w:r>
          </w:p>
        </w:tc>
        <w:tc>
          <w:tcPr>
            <w:tcW w:w="296"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3520"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2112</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On December 22, 2003, Bothell Transfer, Inc., d/b/a Bothell Transfer &amp; Storage, and B &amp; L Transfer, Inc., d/b/a Bothell Transfer, filed joint application P-79245 for transfer of permanent household goods carrier authority in the state of Washington under the provisions of RCW 81.80 and WAC 480-15 rules relating to household goods carriers.</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11858 to B &amp; L Transfer, Inc., d/b/a Bothell Transfer,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245 for transfer of permanent household goods authority in the state of Washington from Bothell Transfer, Inc., d/b/a Bothell Transfer &amp; Storage, to B &amp; L Transfer, Inc., d/b/a Bothell Transfer,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11858 be reissued to B &amp; L Transfer, Inc., d/b/a Bothell Transfer.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2</w:t>
      </w:r>
      <w:r>
        <w:rPr>
          <w:rFonts w:cs="Palatino Linotype" w:ascii="Palatino Linotype" w:hAnsi="Palatino Linotype"/>
          <w:sz w:val="24"/>
          <w:vertAlign w:val="superscript"/>
        </w:rPr>
        <w:t>nd</w:t>
      </w:r>
      <w:r>
        <w:rPr>
          <w:rFonts w:cs="Palatino Linotype" w:ascii="Palatino Linotype" w:hAnsi="Palatino Linotype"/>
          <w:sz w:val="24"/>
        </w:rPr>
        <w:t xml:space="preserve">  day of January,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Executive Secretary</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11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32112</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NUMPAGES \* ARABIC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p>
    <w:pPr>
      <w:pStyle w:val="Header"/>
      <w:tabs>
        <w:tab w:val="clear" w:pos="4320"/>
        <w:tab w:val="center" w:pos="711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14:00Z</dcterms:created>
  <dc:creator>Information Services</dc:creator>
  <dc:description/>
  <dc:language>en-US</dc:language>
  <cp:lastModifiedBy>Information Services</cp:lastModifiedBy>
  <cp:lastPrinted>2002-07-23T13:48:00Z</cp:lastPrinted>
  <dcterms:modified xsi:type="dcterms:W3CDTF">2004-01-03T00: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L TRANSFER, INC.;BOTHELL TRANSFER,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1-05T00:00:00Z</vt:lpwstr>
  </property>
  <property fmtid="{D5CDD505-2E9C-101B-9397-08002B2CF9AE}" pid="7" name="DelegatedOrder">
    <vt:lpwstr>0</vt:lpwstr>
  </property>
  <property fmtid="{D5CDD505-2E9C-101B-9397-08002B2CF9AE}" pid="8" name="DocketNumber">
    <vt:lpwstr>032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