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r>
      <w:ins w:id="0" w:author="DDittemo" w:date="2004-01-21T13:53:00Z">
        <w:r>
          <w:rPr/>
          <w:t>March</w:t>
        </w:r>
      </w:ins>
      <w:del w:id="1" w:author="DDittemo" w:date="2004-01-21T13:53:00Z">
        <w:r>
          <w:rPr/>
          <w:delText>December</w:delText>
        </w:r>
      </w:del>
      <w:r>
        <w:rPr/>
        <w:t xml:space="preserve"> </w:t>
      </w:r>
      <w:ins w:id="2" w:author="DDittemo" w:date="2004-01-21T13:53:00Z">
        <w:r>
          <w:rPr/>
          <w:t>2</w:t>
        </w:r>
      </w:ins>
      <w:del w:id="3" w:author="DDittemo" w:date="2004-01-21T13:53:00Z">
        <w:r>
          <w:rPr/>
          <w:delText>1</w:delText>
        </w:r>
      </w:del>
      <w:ins w:id="4" w:author="DDittemo" w:date="2004-03-02T11:09:00Z">
        <w:r>
          <w:rPr/>
          <w:t>4</w:t>
        </w:r>
      </w:ins>
      <w:del w:id="5" w:author="DDittemo" w:date="2004-03-02T11:09:00Z">
        <w:r>
          <w:rPr/>
          <w:delText>8</w:delText>
        </w:r>
      </w:del>
      <w:r>
        <w:rPr/>
        <w:t>, 200</w:t>
      </w:r>
      <w:ins w:id="6" w:author="DDittemo" w:date="2004-01-21T13:53:00Z">
        <w:r>
          <w:rPr/>
          <w:t>4</w:t>
        </w:r>
      </w:ins>
      <w:del w:id="7" w:author="DDittemo" w:date="2004-01-21T13:53:00Z">
        <w:r>
          <w:rPr/>
          <w:delText>3</w:delText>
        </w:r>
      </w:del>
    </w:p>
    <w:p>
      <w:pPr>
        <w:pStyle w:val="Normal"/>
        <w:rPr/>
      </w:pPr>
      <w:r>
        <w:rPr/>
        <w:t>Item Number:</w:t>
      </w:r>
      <w:ins w:id="8" w:author="Administrator" w:date="2004-03-22T09:10:00Z">
        <w:r>
          <w:rPr/>
          <w:tab/>
          <w:tab/>
          <w:t>A1</w:t>
        </w:r>
      </w:ins>
    </w:p>
    <w:p>
      <w:pPr>
        <w:pStyle w:val="Normal"/>
        <w:rPr/>
      </w:pPr>
      <w:r>
        <w:rPr/>
      </w:r>
    </w:p>
    <w:p>
      <w:pPr>
        <w:pStyle w:val="Normal"/>
        <w:rPr>
          <w:b/>
          <w:b/>
        </w:rPr>
      </w:pPr>
      <w:r>
        <w:rPr>
          <w:b/>
        </w:rPr>
        <w:t>Docket:</w:t>
        <w:tab/>
        <w:tab/>
        <w:tab/>
        <w:t>UT-03</w:t>
      </w:r>
      <w:ins w:id="9" w:author="DDittemo" w:date="2004-03-02T11:09:00Z">
        <w:r>
          <w:rPr>
            <w:b/>
          </w:rPr>
          <w:t>2085</w:t>
        </w:r>
      </w:ins>
      <w:del w:id="10" w:author="DDittemo" w:date="2004-03-02T11:09:00Z">
        <w:r>
          <w:rPr>
            <w:b/>
          </w:rPr>
          <w:delText>1</w:delText>
        </w:r>
      </w:del>
      <w:del w:id="11" w:author="DDittemo" w:date="2004-01-21T14:11:00Z">
        <w:r>
          <w:rPr>
            <w:b/>
          </w:rPr>
          <w:delText>9</w:delText>
        </w:r>
      </w:del>
      <w:del w:id="12" w:author="DDittemo" w:date="2003-12-12T09:31:00Z">
        <w:r>
          <w:rPr>
            <w:b/>
          </w:rPr>
          <w:delText>15</w:delText>
        </w:r>
      </w:del>
    </w:p>
    <w:p>
      <w:pPr>
        <w:pStyle w:val="Normal"/>
        <w:rPr>
          <w:b/>
          <w:b/>
        </w:rPr>
      </w:pPr>
      <w:r>
        <w:rPr>
          <w:b/>
        </w:rPr>
      </w:r>
    </w:p>
    <w:p>
      <w:pPr>
        <w:pStyle w:val="Normal"/>
        <w:rPr/>
      </w:pPr>
      <w:r>
        <w:rPr/>
        <w:t>Company Name:</w:t>
        <w:tab/>
        <w:tab/>
      </w:r>
      <w:ins w:id="13" w:author="DDittemo" w:date="2003-12-12T10:18:00Z">
        <w:r>
          <w:rPr/>
          <w:t>Asotin Telephone Company</w:t>
        </w:r>
      </w:ins>
      <w:del w:id="14" w:author="DDittemo" w:date="2003-12-12T10:18:00Z">
        <w:r>
          <w:rPr/>
          <w:delText>CenturyTel of Washington</w:delText>
        </w:r>
      </w:del>
      <w:del w:id="15" w:author="DDittemo" w:date="2004-01-21T13:53:00Z">
        <w:r>
          <w:rPr/>
          <w:delText>, Inc.</w:delText>
        </w:r>
      </w:del>
    </w:p>
    <w:p>
      <w:pPr>
        <w:pStyle w:val="Normal"/>
        <w:rPr/>
      </w:pPr>
      <w:r>
        <w:rPr/>
      </w:r>
    </w:p>
    <w:p>
      <w:pPr>
        <w:pStyle w:val="Normal"/>
        <w:rPr/>
      </w:pPr>
      <w:r>
        <w:rPr>
          <w:u w:val="single"/>
        </w:rPr>
        <w:t>Staff:</w:t>
      </w:r>
      <w:r>
        <w:rPr/>
        <w:tab/>
        <w:tab/>
        <w:tab/>
        <w:tab/>
        <w:t>Dave Dittemore, Telecommunications Engineer</w:t>
      </w:r>
    </w:p>
    <w:p>
      <w:pPr>
        <w:pStyle w:val="Normal"/>
        <w:rPr/>
      </w:pPr>
      <w:r>
        <w:rPr/>
        <w:tab/>
        <w:tab/>
        <w:tab/>
        <w:tab/>
        <w:t>Glenn Blackmon, Assistant Director – Telecommunications</w:t>
      </w:r>
    </w:p>
    <w:p>
      <w:pPr>
        <w:pStyle w:val="Normal"/>
        <w:rPr/>
      </w:pPr>
      <w:r>
        <w:rPr/>
      </w:r>
    </w:p>
    <w:p>
      <w:pPr>
        <w:pStyle w:val="Normal"/>
        <w:rPr>
          <w:b/>
          <w:b/>
          <w:u w:val="single"/>
          <w:del w:id="16" w:author="Kavanaugh Blackmon" w:date="2003-10-23T22:29:00Z"/>
        </w:rPr>
      </w:pPr>
      <w:r>
        <w:rPr>
          <w:b/>
          <w:u w:val="single"/>
        </w:rPr>
        <w:t>Recommendation:</w:t>
      </w:r>
    </w:p>
    <w:p>
      <w:pPr>
        <w:pStyle w:val="Normal"/>
        <w:rPr>
          <w:b/>
          <w:b/>
          <w:u w:val="single"/>
          <w:ins w:id="18" w:author="DDittemo" w:date="2004-01-21T13:55:00Z"/>
        </w:rPr>
      </w:pPr>
      <w:ins w:id="17" w:author="DDittemo" w:date="2004-01-21T13:55:00Z">
        <w:r>
          <w:rPr>
            <w:b/>
            <w:u w:val="single"/>
          </w:rPr>
        </w:r>
      </w:ins>
    </w:p>
    <w:p>
      <w:pPr>
        <w:pStyle w:val="Normal"/>
        <w:rPr>
          <w:u w:val="single"/>
          <w:ins w:id="20" w:author="DDittemo" w:date="2004-01-21T13:55:00Z"/>
        </w:rPr>
      </w:pPr>
      <w:ins w:id="19" w:author="DDittemo" w:date="2004-01-21T13:55:00Z">
        <w:r>
          <w:rPr>
            <w:u w:val="single"/>
          </w:rPr>
        </w:r>
      </w:ins>
    </w:p>
    <w:p>
      <w:pPr>
        <w:pStyle w:val="Normal"/>
        <w:rPr/>
      </w:pPr>
      <w:ins w:id="21" w:author="DDittemo" w:date="2004-01-21T13:55:00Z">
        <w:r>
          <w:rPr/>
          <w:t>Grant</w:t>
        </w:r>
      </w:ins>
      <w:del w:id="22" w:author="DDittemo" w:date="2004-01-21T13:55:00Z">
        <w:r>
          <w:rPr/>
          <w:delText>Deny</w:delText>
        </w:r>
      </w:del>
      <w:r>
        <w:rPr/>
        <w:t xml:space="preserve"> the request for temporary suspension of wireline to wireless number portability obligations</w:t>
      </w:r>
      <w:ins w:id="23" w:author="DDittemo" w:date="2004-03-15T14:17:00Z">
        <w:r>
          <w:rPr/>
          <w:t xml:space="preserve"> until June 1, 2006</w:t>
        </w:r>
      </w:ins>
      <w:r>
        <w:rPr/>
        <w:t xml:space="preserve">.  </w:t>
      </w:r>
    </w:p>
    <w:p>
      <w:pPr>
        <w:pStyle w:val="Normal"/>
        <w:rPr>
          <w:ins w:id="25" w:author="Glenn Blackmon" w:date="2003-12-09T16:05:00Z"/>
        </w:rPr>
      </w:pPr>
      <w:ins w:id="24" w:author="Glenn Blackmon" w:date="2003-12-09T16:05:00Z">
        <w:r>
          <w:rPr/>
        </w:r>
      </w:ins>
    </w:p>
    <w:p>
      <w:pPr>
        <w:pStyle w:val="Normal"/>
        <w:rPr>
          <w:u w:val="single"/>
          <w:ins w:id="27" w:author="Glenn Blackmon" w:date="2003-12-09T16:05:00Z"/>
        </w:rPr>
      </w:pPr>
      <w:ins w:id="26" w:author="Glenn Blackmon" w:date="2003-12-09T16:05:00Z">
        <w:r>
          <w:rPr>
            <w:u w:val="single"/>
          </w:rPr>
          <w:t>Background:</w:t>
        </w:r>
      </w:ins>
    </w:p>
    <w:p>
      <w:pPr>
        <w:pStyle w:val="Normal"/>
        <w:rPr>
          <w:u w:val="single"/>
          <w:ins w:id="29" w:author="Glenn Blackmon" w:date="2003-12-09T16:05:00Z"/>
        </w:rPr>
      </w:pPr>
      <w:ins w:id="28" w:author="Glenn Blackmon" w:date="2003-12-09T16:05:00Z">
        <w:r>
          <w:rPr>
            <w:u w:val="single"/>
          </w:rPr>
        </w:r>
      </w:ins>
    </w:p>
    <w:p>
      <w:pPr>
        <w:pStyle w:val="Normal"/>
        <w:rPr>
          <w:ins w:id="84" w:author="Glenn Blackmon" w:date="2003-12-09T16:06:00Z"/>
        </w:rPr>
      </w:pPr>
      <w:ins w:id="30" w:author="Glenn Blackmon" w:date="2003-12-09T16:05:00Z">
        <w:r>
          <w:rPr/>
          <w:t xml:space="preserve">On </w:t>
        </w:r>
      </w:ins>
      <w:ins w:id="31" w:author="Glenn Blackmon" w:date="2003-12-09T16:05:00Z">
        <w:del w:id="32" w:author="DDittemo" w:date="2003-12-15T10:20:00Z">
          <w:r>
            <w:rPr/>
            <w:delText>Nov</w:delText>
          </w:r>
        </w:del>
      </w:ins>
      <w:ins w:id="33" w:author="DDittemo" w:date="2003-12-15T10:20:00Z">
        <w:r>
          <w:rPr/>
          <w:t>December</w:t>
        </w:r>
      </w:ins>
      <w:ins w:id="34" w:author="Glenn Blackmon" w:date="2003-12-09T16:05:00Z">
        <w:del w:id="35" w:author="DDittemo" w:date="2003-12-15T10:20:00Z">
          <w:r>
            <w:rPr/>
            <w:delText>.</w:delText>
          </w:r>
        </w:del>
      </w:ins>
      <w:ins w:id="36" w:author="Glenn Blackmon" w:date="2003-12-09T16:05:00Z">
        <w:r>
          <w:rPr/>
          <w:t xml:space="preserve"> </w:t>
        </w:r>
      </w:ins>
      <w:ins w:id="37" w:author="DDittemo" w:date="2004-01-21T13:55:00Z">
        <w:r>
          <w:rPr/>
          <w:t>11</w:t>
        </w:r>
      </w:ins>
      <w:ins w:id="38" w:author="Glenn Blackmon" w:date="2003-12-09T16:05:00Z">
        <w:del w:id="39" w:author="DDittemo" w:date="2004-01-21T13:55:00Z">
          <w:r>
            <w:rPr/>
            <w:delText>2</w:delText>
          </w:r>
        </w:del>
      </w:ins>
      <w:ins w:id="40" w:author="Glenn Blackmon" w:date="2003-12-09T16:05:00Z">
        <w:del w:id="41" w:author="DDittemo" w:date="2003-12-12T09:20:00Z">
          <w:r>
            <w:rPr/>
            <w:delText>0</w:delText>
          </w:r>
        </w:del>
      </w:ins>
      <w:ins w:id="42" w:author="Glenn Blackmon" w:date="2003-12-09T16:05:00Z">
        <w:r>
          <w:rPr/>
          <w:t xml:space="preserve">, 2003, </w:t>
        </w:r>
      </w:ins>
      <w:ins w:id="43" w:author="Glenn Blackmon" w:date="2003-12-09T16:05:00Z">
        <w:del w:id="44" w:author="DDittemo" w:date="2003-12-12T10:18:00Z">
          <w:r>
            <w:rPr/>
            <w:delText>CenturyTel of Washington</w:delText>
          </w:r>
        </w:del>
      </w:ins>
      <w:ins w:id="45" w:author="DDittemo" w:date="2003-12-12T10:18:00Z">
        <w:r>
          <w:rPr/>
          <w:t>Asotin Telephone Company</w:t>
        </w:r>
      </w:ins>
      <w:ins w:id="46" w:author="Glenn Blackmon" w:date="2003-12-09T16:05:00Z">
        <w:del w:id="47" w:author="DDittemo" w:date="2004-01-21T13:55:00Z">
          <w:r>
            <w:rPr/>
            <w:delText>, Inc.</w:delText>
          </w:r>
        </w:del>
      </w:ins>
      <w:ins w:id="48" w:author="Glenn Blackmon" w:date="2003-12-09T16:05:00Z">
        <w:r>
          <w:rPr/>
          <w:t>, (</w:t>
        </w:r>
      </w:ins>
      <w:ins w:id="49" w:author="Glenn Blackmon" w:date="2003-12-09T16:05:00Z">
        <w:del w:id="50" w:author="DDittemo" w:date="2003-12-12T10:18:00Z">
          <w:r>
            <w:rPr/>
            <w:delText>CenturyTel</w:delText>
          </w:r>
        </w:del>
      </w:ins>
      <w:ins w:id="51" w:author="DDittemo" w:date="2003-12-12T10:18:00Z">
        <w:r>
          <w:rPr/>
          <w:t>Asotin</w:t>
        </w:r>
      </w:ins>
      <w:ins w:id="52" w:author="Glenn Blackmon" w:date="2003-12-09T16:05:00Z">
        <w:r>
          <w:rPr/>
          <w:t xml:space="preserve">) requested a </w:t>
        </w:r>
      </w:ins>
      <w:ins w:id="53" w:author="DDittemo" w:date="2004-01-21T13:57:00Z">
        <w:r>
          <w:rPr/>
          <w:t xml:space="preserve">temporary </w:t>
        </w:r>
      </w:ins>
      <w:ins w:id="54" w:author="Glenn Blackmon" w:date="2003-12-09T16:05:00Z">
        <w:del w:id="55" w:author="DDittemo" w:date="2003-12-12T10:19:00Z">
          <w:r>
            <w:rPr/>
            <w:delText xml:space="preserve">90-day </w:delText>
          </w:r>
        </w:del>
      </w:ins>
      <w:ins w:id="56" w:author="Glenn Blackmon" w:date="2003-12-09T16:05:00Z">
        <w:r>
          <w:rPr/>
          <w:t xml:space="preserve">suspension of its obligation, effective </w:t>
        </w:r>
      </w:ins>
      <w:ins w:id="57" w:author="Glenn Blackmon" w:date="2003-12-09T16:05:00Z">
        <w:del w:id="58" w:author="DDittemo" w:date="2003-12-15T10:21:00Z">
          <w:r>
            <w:rPr/>
            <w:delText>Nov</w:delText>
          </w:r>
        </w:del>
      </w:ins>
      <w:ins w:id="59" w:author="DDittemo" w:date="2003-12-15T10:21:00Z">
        <w:r>
          <w:rPr/>
          <w:t>May</w:t>
        </w:r>
      </w:ins>
      <w:ins w:id="60" w:author="Glenn Blackmon" w:date="2003-12-09T16:06:00Z">
        <w:del w:id="61" w:author="DDittemo" w:date="2003-12-15T10:21:00Z">
          <w:r>
            <w:rPr/>
            <w:delText>.</w:delText>
          </w:r>
        </w:del>
      </w:ins>
      <w:ins w:id="62" w:author="Glenn Blackmon" w:date="2003-12-09T16:06:00Z">
        <w:r>
          <w:rPr/>
          <w:t xml:space="preserve"> 24, 200</w:t>
        </w:r>
      </w:ins>
      <w:ins w:id="63" w:author="Glenn Blackmon" w:date="2003-12-09T16:06:00Z">
        <w:del w:id="64" w:author="DDittemo" w:date="2004-01-21T13:56:00Z">
          <w:r>
            <w:rPr/>
            <w:delText>3</w:delText>
          </w:r>
        </w:del>
      </w:ins>
      <w:ins w:id="65" w:author="DDittemo" w:date="2004-01-21T13:56:00Z">
        <w:r>
          <w:rPr/>
          <w:t>4</w:t>
        </w:r>
      </w:ins>
      <w:ins w:id="66" w:author="Glenn Blackmon" w:date="2003-12-09T16:05:00Z">
        <w:r>
          <w:rPr/>
          <w:t>, to provide local number portability</w:t>
        </w:r>
      </w:ins>
      <w:ins w:id="67" w:author="Glenn Blackmon" w:date="2003-12-09T16:05:00Z">
        <w:del w:id="68" w:author="DDittemo" w:date="2004-01-21T13:57:00Z">
          <w:r>
            <w:rPr/>
            <w:delText xml:space="preserve"> in </w:delText>
          </w:r>
        </w:del>
      </w:ins>
      <w:ins w:id="69" w:author="Glenn Blackmon" w:date="2003-12-09T16:05:00Z">
        <w:del w:id="70" w:author="DDittemo" w:date="2003-12-12T10:19:00Z">
          <w:r>
            <w:rPr/>
            <w:delText>King</w:delText>
          </w:r>
        </w:del>
      </w:ins>
      <w:ins w:id="71" w:author="Glenn Blackmon" w:date="2003-12-09T17:07:00Z">
        <w:del w:id="72" w:author="DDittemo" w:date="2003-12-12T10:19:00Z">
          <w:r>
            <w:rPr/>
            <w:delText>,</w:delText>
          </w:r>
        </w:del>
      </w:ins>
      <w:ins w:id="73" w:author="Glenn Blackmon" w:date="2003-12-09T16:06:00Z">
        <w:del w:id="74" w:author="DDittemo" w:date="2003-12-12T10:19:00Z">
          <w:r>
            <w:rPr/>
            <w:delText xml:space="preserve"> </w:delText>
          </w:r>
        </w:del>
      </w:ins>
      <w:ins w:id="75" w:author="Glenn Blackmon" w:date="2003-12-09T16:06:00Z">
        <w:del w:id="76" w:author="DDittemo" w:date="2004-01-21T13:57:00Z">
          <w:r>
            <w:rPr/>
            <w:delText>Pierce</w:delText>
          </w:r>
        </w:del>
      </w:ins>
      <w:ins w:id="77" w:author="Glenn Blackmon" w:date="2003-12-09T17:07:00Z">
        <w:del w:id="78" w:author="DDittemo" w:date="2003-12-12T10:19:00Z">
          <w:r>
            <w:rPr/>
            <w:delText xml:space="preserve">, and Clark </w:delText>
          </w:r>
        </w:del>
      </w:ins>
      <w:ins w:id="79" w:author="Glenn Blackmon" w:date="2003-12-09T16:06:00Z">
        <w:del w:id="80" w:author="DDittemo" w:date="2004-01-21T13:57:00Z">
          <w:r>
            <w:rPr/>
            <w:delText>count</w:delText>
          </w:r>
        </w:del>
      </w:ins>
      <w:ins w:id="81" w:author="Glenn Blackmon" w:date="2003-12-09T16:06:00Z">
        <w:del w:id="82" w:author="DDittemo" w:date="2003-12-12T10:19:00Z">
          <w:r>
            <w:rPr/>
            <w:delText>ies</w:delText>
          </w:r>
        </w:del>
      </w:ins>
      <w:ins w:id="83" w:author="Glenn Blackmon" w:date="2003-12-09T16:06:00Z">
        <w:r>
          <w:rPr/>
          <w:t>.</w:t>
        </w:r>
      </w:ins>
    </w:p>
    <w:p>
      <w:pPr>
        <w:pStyle w:val="Normal"/>
        <w:rPr>
          <w:ins w:id="86" w:author="Glenn Blackmon" w:date="2003-12-09T16:06:00Z"/>
        </w:rPr>
      </w:pPr>
      <w:ins w:id="85" w:author="Glenn Blackmon" w:date="2003-12-09T16:06:00Z">
        <w:r>
          <w:rPr/>
        </w:r>
      </w:ins>
    </w:p>
    <w:p>
      <w:pPr>
        <w:pStyle w:val="Normal"/>
        <w:rPr>
          <w:del w:id="110" w:author="DDittemo" w:date="2004-01-21T13:57:00Z"/>
        </w:rPr>
      </w:pPr>
      <w:ins w:id="87" w:author="Glenn Blackmon" w:date="2003-12-09T16:06:00Z">
        <w:del w:id="88" w:author="DDittemo" w:date="2004-01-21T13:57:00Z">
          <w:r>
            <w:rPr/>
            <w:delText xml:space="preserve">In Docket UT-031535, </w:delText>
          </w:r>
        </w:del>
      </w:ins>
      <w:ins w:id="89" w:author="Glenn Blackmon" w:date="2003-12-09T16:06:00Z">
        <w:del w:id="90" w:author="DDittemo" w:date="2003-12-12T10:20:00Z">
          <w:r>
            <w:rPr/>
            <w:delText>CenturyTel</w:delText>
          </w:r>
        </w:del>
      </w:ins>
      <w:ins w:id="91" w:author="Glenn Blackmon" w:date="2003-12-09T16:06:00Z">
        <w:del w:id="92" w:author="DDittemo" w:date="2004-01-21T13:57:00Z">
          <w:r>
            <w:rPr/>
            <w:delText xml:space="preserve"> on </w:delText>
          </w:r>
        </w:del>
      </w:ins>
      <w:ins w:id="93" w:author="Glenn Blackmon" w:date="2003-12-09T16:08:00Z">
        <w:del w:id="94" w:author="DDittemo" w:date="2004-01-21T13:57:00Z">
          <w:r>
            <w:rPr/>
            <w:delText>September 24, 2003, requested an indefinite suspension of its obligation to provide local number portability</w:delText>
          </w:r>
        </w:del>
      </w:ins>
      <w:ins w:id="95" w:author="Glenn Blackmon" w:date="2003-12-09T16:08:00Z">
        <w:del w:id="96" w:author="DDittemo" w:date="2003-12-12T10:20:00Z">
          <w:r>
            <w:rPr/>
            <w:delText xml:space="preserve"> in all areas </w:delText>
          </w:r>
        </w:del>
      </w:ins>
      <w:ins w:id="97" w:author="Glenn Blackmon" w:date="2003-12-09T17:07:00Z">
        <w:del w:id="98" w:author="DDittemo" w:date="2003-12-12T10:20:00Z">
          <w:r>
            <w:rPr/>
            <w:delText xml:space="preserve">of the state </w:delText>
          </w:r>
        </w:del>
      </w:ins>
      <w:ins w:id="99" w:author="Glenn Blackmon" w:date="2003-12-09T16:08:00Z">
        <w:del w:id="100" w:author="DDittemo" w:date="2003-12-12T10:20:00Z">
          <w:r>
            <w:rPr/>
            <w:delText>where it provides local exchange service</w:delText>
          </w:r>
        </w:del>
      </w:ins>
      <w:ins w:id="101" w:author="Glenn Blackmon" w:date="2003-12-09T16:08:00Z">
        <w:del w:id="102" w:author="DDittemo" w:date="2004-01-21T13:57:00Z">
          <w:r>
            <w:rPr/>
            <w:delText xml:space="preserve">.  </w:delText>
          </w:r>
        </w:del>
      </w:ins>
      <w:ins w:id="103" w:author="Glenn Blackmon" w:date="2003-12-09T16:08:00Z">
        <w:del w:id="104" w:author="DDittemo" w:date="2003-12-12T10:20:00Z">
          <w:r>
            <w:rPr/>
            <w:delText>CenturyTel</w:delText>
          </w:r>
        </w:del>
      </w:ins>
      <w:ins w:id="105" w:author="Glenn Blackmon" w:date="2003-12-09T16:08:00Z">
        <w:del w:id="106" w:author="DDittemo" w:date="2004-01-21T13:57:00Z">
          <w:r>
            <w:rPr/>
            <w:delText xml:space="preserve"> withdrew this petition on October 28, 2003</w:delText>
          </w:r>
        </w:del>
      </w:ins>
      <w:ins w:id="107" w:author="Glenn Blackmon" w:date="2003-12-09T17:02:00Z">
        <w:del w:id="108" w:author="DDittemo" w:date="2004-01-21T13:57:00Z">
          <w:r>
            <w:rPr/>
            <w:delText>, after Staff recommended that the WUTC deny the request for suspension</w:delText>
          </w:r>
        </w:del>
      </w:ins>
      <w:del w:id="109" w:author="DDittemo" w:date="2004-01-21T13:57:00Z">
        <w:r>
          <w:rPr/>
          <w:delText>.</w:delText>
        </w:r>
      </w:del>
    </w:p>
    <w:p>
      <w:pPr>
        <w:pStyle w:val="Normal"/>
        <w:rPr>
          <w:rFonts w:eastAsia="Palatino Linotype"/>
          <w:del w:id="112" w:author="DDittemo" w:date="2004-01-21T13:57:00Z"/>
        </w:rPr>
      </w:pPr>
      <w:del w:id="111" w:author="DDittemo" w:date="2004-01-21T13:57:00Z">
        <w:r>
          <w:rPr>
            <w:rFonts w:eastAsia="Palatino Linotype"/>
          </w:rPr>
          <w:delText xml:space="preserve"> </w:delText>
        </w:r>
      </w:del>
    </w:p>
    <w:p>
      <w:pPr>
        <w:pStyle w:val="Normal"/>
        <w:rPr>
          <w:u w:val="single"/>
        </w:rPr>
      </w:pPr>
      <w:r>
        <w:rPr>
          <w:u w:val="single"/>
        </w:rPr>
        <w:t>Discussion:</w:t>
      </w:r>
    </w:p>
    <w:p>
      <w:pPr>
        <w:pStyle w:val="Normal"/>
        <w:rPr/>
      </w:pPr>
      <w:r>
        <w:rPr/>
      </w:r>
    </w:p>
    <w:p>
      <w:pPr>
        <w:pStyle w:val="Normal"/>
        <w:rPr/>
      </w:pPr>
      <w:r>
        <w:rPr/>
        <w:t xml:space="preserve">The Federal Communications Commission has required local number portability (LNP) for local exchange companies operating in areas where there is competition.  The FCC has generally defined this competitive area to be the 100 largest metropolitan areas.  </w:t>
      </w:r>
      <w:ins w:id="113" w:author="Glenn Blackmon" w:date="2003-12-09T15:54:00Z">
        <w:r>
          <w:rPr/>
          <w:t>The ability to port telephone numbers, i.e., to change providers without changing telephone numbers, is well established as fundamental to the success of competition for local exchange service.</w:t>
        </w:r>
      </w:ins>
      <w:ins w:id="114" w:author="Glenn Blackmon" w:date="2003-12-09T15:56:00Z">
        <w:r>
          <w:rPr/>
          <w:t xml:space="preserve"> Congress established a duty on all LECs, whether incumbent or competitive, to provide number portability to the extent technically feasible.  </w:t>
        </w:r>
      </w:ins>
      <w:ins w:id="115" w:author="Glenn Blackmon" w:date="2003-12-09T15:56:00Z">
        <w:r>
          <w:rPr>
            <w:i/>
            <w:iCs w:val="false"/>
          </w:rPr>
          <w:t>47 U.S.C. 251(b)(2).</w:t>
        </w:r>
      </w:ins>
    </w:p>
    <w:p>
      <w:pPr>
        <w:pStyle w:val="Normal"/>
        <w:rPr>
          <w:del w:id="117" w:author="Glenn Blackmon" w:date="2003-12-09T15:56:00Z"/>
        </w:rPr>
      </w:pPr>
      <w:del w:id="116" w:author="Glenn Blackmon" w:date="2003-12-09T15:56:00Z">
        <w:r>
          <w:rPr/>
        </w:r>
      </w:del>
    </w:p>
    <w:p>
      <w:pPr>
        <w:pStyle w:val="Normal"/>
        <w:rPr>
          <w:del w:id="120" w:author="Glenn Blackmon" w:date="2003-12-09T15:56:00Z"/>
        </w:rPr>
      </w:pPr>
      <w:del w:id="118" w:author="Glenn Blackmon" w:date="2003-12-09T15:56:00Z">
        <w:r>
          <w:rPr/>
          <w:delText xml:space="preserve">Local number portability allows a customer to transfer his service from an incumbent local exchange company (ILEC) to a competitive local exchange company (CLEC), from a CLEC to an ILEC, or from a CLEC to another CLEC, and keep his original telephone number.  Being able to keep the same phone number is of prime importance to businesses, since they spend a large portion of their marketing efforts on letting their customers know how to reach them.   But residential subscribers value the continuity of telephone numbers as well, since we all have contacts that regularly necessitate phone calls.  Not being able to keep a telephone number would be a barrier to effective competition, and Congress established a duty on all LECs, whether incumbent or competitive, to provide number portability to the extent technically feasible.  </w:delText>
        </w:r>
      </w:del>
      <w:del w:id="119" w:author="Glenn Blackmon" w:date="2003-12-09T15:56:00Z">
        <w:r>
          <w:rPr>
            <w:i/>
            <w:iCs w:val="false"/>
          </w:rPr>
          <w:delText>47 U.S.C. 251(b)(2).</w:delText>
        </w:r>
      </w:del>
    </w:p>
    <w:p>
      <w:pPr>
        <w:pStyle w:val="Normal"/>
        <w:rPr/>
      </w:pPr>
      <w:r>
        <w:rPr/>
      </w:r>
    </w:p>
    <w:p>
      <w:pPr>
        <w:pStyle w:val="Normal"/>
        <w:rPr>
          <w:ins w:id="149" w:author="Administrator" w:date="2004-03-22T09:16:00Z"/>
        </w:rPr>
      </w:pPr>
      <w:r>
        <w:rPr/>
        <w:t xml:space="preserve">The FCC exempted wireless companies from LNP requirements for several years, but </w:t>
      </w:r>
      <w:ins w:id="121" w:author="Glenn Blackmon" w:date="2003-12-09T15:57:00Z">
        <w:r>
          <w:rPr/>
          <w:t xml:space="preserve">effective </w:t>
        </w:r>
      </w:ins>
      <w:del w:id="122" w:author="Glenn Blackmon" w:date="2003-12-09T15:57:00Z">
        <w:r>
          <w:rPr/>
          <w:delText>it has now established an implementation date of</w:delText>
        </w:r>
      </w:del>
      <w:del w:id="123" w:author="Administrator" w:date="2004-03-22T09:10:00Z">
        <w:r>
          <w:rPr/>
          <w:delText xml:space="preserve"> </w:delText>
        </w:r>
      </w:del>
      <w:r>
        <w:rPr/>
        <w:t>November 24, 2003</w:t>
      </w:r>
      <w:ins w:id="124" w:author="Administrator" w:date="2004-03-22T09:10:00Z">
        <w:r>
          <w:rPr/>
          <w:t>,</w:t>
        </w:r>
      </w:ins>
      <w:r>
        <w:rPr/>
        <w:t xml:space="preserve"> </w:t>
      </w:r>
      <w:ins w:id="125" w:author="Glenn Blackmon" w:date="2003-12-09T15:57:00Z">
        <w:r>
          <w:rPr/>
          <w:t>wireless companies within the top 100 metropolitan areas are now required to offer number portability</w:t>
        </w:r>
      </w:ins>
      <w:del w:id="126" w:author="Glenn Blackmon" w:date="2003-12-09T15:58:00Z">
        <w:r>
          <w:rPr/>
          <w:delText>for wireless carriers</w:delText>
        </w:r>
      </w:del>
      <w:r>
        <w:rPr/>
        <w:t xml:space="preserve">.  </w:t>
      </w:r>
      <w:del w:id="127" w:author="Glenn Blackmon" w:date="2003-12-09T15:58:00Z">
        <w:r>
          <w:rPr/>
          <w:delText>Once wireless number portability is implemented,</w:delText>
        </w:r>
      </w:del>
      <w:del w:id="128" w:author="Administrator" w:date="2004-03-22T09:10:00Z">
        <w:r>
          <w:rPr/>
          <w:delText xml:space="preserve"> </w:delText>
        </w:r>
      </w:del>
      <w:del w:id="129" w:author="Glenn Blackmon" w:date="2003-12-09T15:58:00Z">
        <w:r>
          <w:rPr/>
          <w:delText>c</w:delText>
        </w:r>
      </w:del>
      <w:ins w:id="130" w:author="Glenn Blackmon" w:date="2003-12-09T15:58:00Z">
        <w:r>
          <w:rPr/>
          <w:t>C</w:t>
        </w:r>
      </w:ins>
      <w:r>
        <w:rPr/>
        <w:t xml:space="preserve">ustomers </w:t>
      </w:r>
      <w:ins w:id="131" w:author="Glenn Blackmon" w:date="2003-12-09T15:58:00Z">
        <w:r>
          <w:rPr/>
          <w:t xml:space="preserve">can </w:t>
        </w:r>
      </w:ins>
      <w:del w:id="132" w:author="Glenn Blackmon" w:date="2003-12-09T15:58:00Z">
        <w:r>
          <w:rPr/>
          <w:delText>will be able to</w:delText>
        </w:r>
      </w:del>
      <w:r>
        <w:rPr/>
        <w:t xml:space="preserve"> move their telephone numbers from one wireless provider to another, from wireless service to a</w:t>
      </w:r>
      <w:del w:id="133" w:author="DDittemo" w:date="2003-12-12T10:53:00Z">
        <w:r>
          <w:rPr/>
          <w:delText xml:space="preserve">n </w:delText>
        </w:r>
      </w:del>
      <w:del w:id="134" w:author="Glenn Blackmon" w:date="2003-12-09T15:58:00Z">
        <w:r>
          <w:rPr/>
          <w:delText>ILEC or CLEC</w:delText>
        </w:r>
      </w:del>
      <w:r>
        <w:rPr/>
        <w:t xml:space="preserve"> wireline service provider, and from</w:t>
      </w:r>
      <w:del w:id="135" w:author="DDittemo" w:date="2003-12-12T10:53:00Z">
        <w:r>
          <w:rPr/>
          <w:delText xml:space="preserve"> </w:delText>
        </w:r>
      </w:del>
      <w:del w:id="136" w:author="Glenn Blackmon" w:date="2003-12-09T15:58:00Z">
        <w:r>
          <w:rPr/>
          <w:delText>ILEC or CLEC</w:delText>
        </w:r>
      </w:del>
      <w:r>
        <w:rPr/>
        <w:t xml:space="preserve"> wireline service to a wireless service provider.</w:t>
      </w:r>
      <w:ins w:id="137" w:author="Glenn Blackmon" w:date="2003-12-09T15:59:00Z">
        <w:r>
          <w:rPr/>
          <w:t xml:space="preserve">  </w:t>
        </w:r>
      </w:ins>
      <w:ins w:id="138" w:author="Glenn Blackmon" w:date="2003-12-09T17:08:00Z">
        <w:r>
          <w:rPr/>
          <w:t xml:space="preserve">On </w:t>
        </w:r>
      </w:ins>
      <w:ins w:id="139" w:author="Glenn Blackmon" w:date="2003-12-09T17:08:00Z">
        <w:del w:id="140" w:author="DDittemo" w:date="2003-12-15T10:21:00Z">
          <w:r>
            <w:rPr/>
            <w:delText>Nov</w:delText>
          </w:r>
        </w:del>
      </w:ins>
      <w:ins w:id="141" w:author="DDittemo" w:date="2003-12-15T10:21:00Z">
        <w:r>
          <w:rPr/>
          <w:t>November</w:t>
        </w:r>
      </w:ins>
      <w:ins w:id="142" w:author="Glenn Blackmon" w:date="2003-12-09T17:08:00Z">
        <w:del w:id="143" w:author="DDittemo" w:date="2003-12-15T10:21:00Z">
          <w:r>
            <w:rPr/>
            <w:delText>.</w:delText>
          </w:r>
        </w:del>
      </w:ins>
      <w:ins w:id="144" w:author="Glenn Blackmon" w:date="2003-12-09T17:08:00Z">
        <w:r>
          <w:rPr/>
          <w:t xml:space="preserve"> 10, 2003, the FCC issued an order addressing various issues related to the porting of wireline numbers to wireless carriers and, f</w:t>
        </w:r>
      </w:ins>
      <w:ins w:id="145" w:author="Glenn Blackmon" w:date="2003-12-09T15:59:00Z">
        <w:r>
          <w:rPr/>
          <w:t xml:space="preserve">or both wireless and wireline companies operating outside the top 100 metropolitan areas, </w:t>
        </w:r>
      </w:ins>
      <w:ins w:id="146" w:author="Glenn Blackmon" w:date="2003-12-09T17:08:00Z">
        <w:r>
          <w:rPr/>
          <w:t xml:space="preserve">extended the deadline </w:t>
        </w:r>
      </w:ins>
      <w:ins w:id="147" w:author="Glenn Blackmon" w:date="2003-12-09T15:59:00Z">
        <w:r>
          <w:rPr/>
          <w:t>for LNP implementation to May 24, 2004.</w:t>
        </w:r>
      </w:ins>
      <w:ins w:id="148" w:author="Glenn Blackmon" w:date="2003-12-09T17:10:00Z">
        <w:r>
          <w:rPr>
            <w:rStyle w:val="FootnoteCharacters"/>
            <w:rStyle w:val="FootnoteAnchor"/>
          </w:rPr>
          <w:footnoteReference w:id="2"/>
        </w:r>
      </w:ins>
    </w:p>
    <w:p>
      <w:pPr>
        <w:pStyle w:val="Normal"/>
        <w:rPr/>
      </w:pPr>
      <w:r>
        <w:rPr/>
      </w:r>
    </w:p>
    <w:p>
      <w:pPr>
        <w:pStyle w:val="Normal"/>
        <w:rPr>
          <w:del w:id="151" w:author="Administrator" w:date="2004-03-22T09:12:00Z"/>
        </w:rPr>
      </w:pPr>
      <w:del w:id="150" w:author="Administrator" w:date="2004-03-22T09:12:00Z">
        <w:r>
          <w:rPr/>
        </w:r>
      </w:del>
    </w:p>
    <w:p>
      <w:pPr>
        <w:pStyle w:val="Normal"/>
        <w:rPr>
          <w:ins w:id="157" w:author="Glenn Blackmon" w:date="2003-12-09T16:00:00Z"/>
        </w:rPr>
      </w:pPr>
      <w:ins w:id="152" w:author="Glenn Blackmon" w:date="2003-12-09T15:59:00Z">
        <w:r>
          <w:rPr/>
          <w:t>The top 100 metropolitan areas in Washington include Snohomish, King, Pierce, and Clark counties.  Outside of these areas, companies are not yet required to offer number portability, but the larger wireline and wireless companies have generally beg</w:t>
        </w:r>
      </w:ins>
      <w:ins w:id="153" w:author="DDittemo" w:date="2003-12-12T09:20:00Z">
        <w:r>
          <w:rPr/>
          <w:t>u</w:t>
        </w:r>
      </w:ins>
      <w:ins w:id="154" w:author="Glenn Blackmon" w:date="2003-12-09T16:00:00Z">
        <w:del w:id="155" w:author="DDittemo" w:date="2003-12-12T09:20:00Z">
          <w:r>
            <w:rPr/>
            <w:delText>i</w:delText>
          </w:r>
        </w:del>
      </w:ins>
      <w:ins w:id="156" w:author="Glenn Blackmon" w:date="2003-12-09T16:00:00Z">
        <w:r>
          <w:rPr/>
          <w:t>n offering it wherever they provide service.</w:t>
        </w:r>
      </w:ins>
    </w:p>
    <w:p>
      <w:pPr>
        <w:pStyle w:val="Normal"/>
        <w:rPr>
          <w:ins w:id="159" w:author="Glenn Blackmon" w:date="2003-12-09T16:02:00Z"/>
        </w:rPr>
      </w:pPr>
      <w:ins w:id="158" w:author="Glenn Blackmon" w:date="2003-12-09T16:02:00Z">
        <w:r>
          <w:rPr/>
        </w:r>
      </w:ins>
    </w:p>
    <w:p>
      <w:pPr>
        <w:pStyle w:val="Normal"/>
        <w:rPr>
          <w:ins w:id="170" w:author="Glenn Blackmon" w:date="2003-12-09T16:02:00Z"/>
        </w:rPr>
      </w:pPr>
      <w:ins w:id="160" w:author="Glenn Blackmon" w:date="2003-12-09T16:02:00Z">
        <w:r>
          <w:rPr/>
          <w:t xml:space="preserve">Federal law permits small telephone companies to request suspension or modification of the LNP obligations, including both the </w:t>
        </w:r>
      </w:ins>
      <w:ins w:id="161" w:author="Glenn Blackmon" w:date="2003-12-09T16:02:00Z">
        <w:del w:id="162" w:author="DDittemo" w:date="2003-12-15T10:32:00Z">
          <w:r>
            <w:rPr/>
            <w:delText>Nov</w:delText>
          </w:r>
        </w:del>
      </w:ins>
      <w:ins w:id="163" w:author="DDittemo" w:date="2003-12-15T10:32:00Z">
        <w:r>
          <w:rPr/>
          <w:t>November</w:t>
        </w:r>
      </w:ins>
      <w:ins w:id="164" w:author="Glenn Blackmon" w:date="2003-12-09T16:02:00Z">
        <w:del w:id="165" w:author="DDittemo" w:date="2003-12-15T10:32:00Z">
          <w:r>
            <w:rPr/>
            <w:delText>.</w:delText>
          </w:r>
        </w:del>
      </w:ins>
      <w:ins w:id="166" w:author="Glenn Blackmon" w:date="2003-12-09T16:02:00Z">
        <w:r>
          <w:rPr/>
          <w:t xml:space="preserve"> 24 deadline for </w:t>
        </w:r>
      </w:ins>
      <w:ins w:id="167" w:author="Glenn Blackmon" w:date="2003-12-09T16:04:00Z">
        <w:r>
          <w:rPr/>
          <w:t xml:space="preserve">top 100 </w:t>
        </w:r>
      </w:ins>
      <w:ins w:id="168" w:author="Glenn Blackmon" w:date="2003-12-09T16:02:00Z">
        <w:r>
          <w:rPr/>
          <w:t xml:space="preserve">metropolitan </w:t>
        </w:r>
      </w:ins>
      <w:ins w:id="169" w:author="Glenn Blackmon" w:date="2003-12-09T16:04:00Z">
        <w:r>
          <w:rPr/>
          <w:t xml:space="preserve">areas and the May 24 deadline for other areas.  </w:t>
        </w:r>
      </w:ins>
    </w:p>
    <w:p>
      <w:pPr>
        <w:pStyle w:val="Normal"/>
        <w:rPr/>
      </w:pPr>
      <w:r>
        <w:rPr/>
      </w:r>
    </w:p>
    <w:p>
      <w:pPr>
        <w:pStyle w:val="Normal"/>
        <w:rPr>
          <w:del w:id="172" w:author="DDittemo" w:date="2003-12-12T09:20:00Z"/>
        </w:rPr>
      </w:pPr>
      <w:del w:id="171" w:author="Glenn Blackmon" w:date="2003-12-09T17:15:00Z">
        <w:r>
          <w:rPr/>
          <w:delText>CenturyTel was a participant in a previous filing, along with other companies, requesting a suspension on economic and other grounds.  The petition was filed on September 24, 2003, and withdrawn prior to the October 29, 2003 open meetin</w:delText>
        </w:r>
      </w:del>
    </w:p>
    <w:p>
      <w:pPr>
        <w:pStyle w:val="Normal"/>
        <w:rPr/>
      </w:pPr>
      <w:r>
        <w:rPr/>
      </w:r>
    </w:p>
    <w:p>
      <w:pPr>
        <w:pStyle w:val="Heading1"/>
        <w:rPr/>
      </w:pPr>
      <w:r>
        <w:rPr/>
        <w:t>Description of the Petition for Temporary Suspension</w:t>
      </w:r>
    </w:p>
    <w:p>
      <w:pPr>
        <w:pStyle w:val="Normal"/>
        <w:rPr/>
      </w:pPr>
      <w:r>
        <w:rPr/>
      </w:r>
    </w:p>
    <w:p>
      <w:pPr>
        <w:pStyle w:val="Normal"/>
        <w:rPr>
          <w:del w:id="202" w:author="Glenn Blackmon" w:date="2003-12-09T16:17:00Z"/>
        </w:rPr>
      </w:pPr>
      <w:del w:id="173" w:author="DDittemo" w:date="2003-12-12T10:21:00Z">
        <w:r>
          <w:rPr/>
          <w:delText>CenturyTel</w:delText>
        </w:r>
      </w:del>
      <w:ins w:id="174" w:author="DDittemo" w:date="2003-12-12T10:21:00Z">
        <w:r>
          <w:rPr/>
          <w:t>Asotin</w:t>
        </w:r>
      </w:ins>
      <w:r>
        <w:rPr/>
        <w:t xml:space="preserve"> </w:t>
      </w:r>
      <w:del w:id="175" w:author="Glenn Blackmon" w:date="2003-12-09T16:11:00Z">
        <w:r>
          <w:rPr/>
          <w:delText xml:space="preserve">of Washington </w:delText>
        </w:r>
      </w:del>
      <w:ins w:id="176" w:author="Glenn Blackmon" w:date="2003-12-09T16:11:00Z">
        <w:r>
          <w:rPr/>
          <w:t>seeks a temporary suspension using its status as a small local telephone company.  Sec. 251(f)(2) allows state commissions to suspend the number portability requirement for</w:t>
        </w:r>
      </w:ins>
      <w:ins w:id="177" w:author="Glenn Blackmon" w:date="2003-12-09T16:14:00Z">
        <w:r>
          <w:rPr/>
          <w:t xml:space="preserve"> any company with fewer than two percent of the nation’s subscriber lines.</w:t>
        </w:r>
      </w:ins>
      <w:ins w:id="178" w:author="Glenn Blackmon" w:date="2003-12-09T16:14:00Z">
        <w:del w:id="179" w:author="DDittemo" w:date="2004-01-23T13:26:00Z">
          <w:r>
            <w:rPr>
              <w:rStyle w:val="FootnoteCharacters"/>
              <w:rStyle w:val="FootnoteAnchor"/>
            </w:rPr>
            <w:footnoteReference w:id="3"/>
          </w:r>
        </w:del>
      </w:ins>
      <w:ins w:id="180" w:author="DDittemo" w:date="2004-01-23T13:26:00Z">
        <w:r>
          <w:rPr/>
          <w:t xml:space="preserve"> </w:t>
        </w:r>
      </w:ins>
      <w:ins w:id="181" w:author="Glenn Blackmon" w:date="2003-12-09T16:14:00Z">
        <w:r>
          <w:rPr/>
          <w:t xml:space="preserve"> </w:t>
        </w:r>
      </w:ins>
      <w:ins w:id="182" w:author="Glenn Blackmon" w:date="2003-12-09T16:14:00Z">
        <w:del w:id="183" w:author="Administrator" w:date="2004-03-22T09:13:00Z">
          <w:r>
            <w:rPr/>
            <w:delText xml:space="preserve"> </w:delText>
          </w:r>
        </w:del>
      </w:ins>
      <w:ins w:id="184" w:author="Glenn Blackmon" w:date="2003-12-09T16:18:00Z">
        <w:del w:id="185" w:author="DDittemo" w:date="2003-12-12T10:21:00Z">
          <w:r>
            <w:rPr/>
            <w:delText>CenturyTel</w:delText>
          </w:r>
        </w:del>
      </w:ins>
      <w:ins w:id="186" w:author="DDittemo" w:date="2003-12-12T10:21:00Z">
        <w:r>
          <w:rPr/>
          <w:t>Asotin</w:t>
        </w:r>
      </w:ins>
      <w:ins w:id="187" w:author="Glenn Blackmon" w:date="2003-12-09T16:18:00Z">
        <w:r>
          <w:rPr/>
          <w:t xml:space="preserve"> seeks suspension of the obligation in </w:t>
        </w:r>
      </w:ins>
      <w:ins w:id="188" w:author="DDittemo" w:date="2003-12-12T10:26:00Z">
        <w:r>
          <w:rPr/>
          <w:t>its</w:t>
        </w:r>
      </w:ins>
      <w:ins w:id="189" w:author="Glenn Blackmon" w:date="2003-12-09T16:18:00Z">
        <w:del w:id="190" w:author="DDittemo" w:date="2003-12-12T10:26:00Z">
          <w:r>
            <w:rPr/>
            <w:delText>fifteen</w:delText>
          </w:r>
        </w:del>
      </w:ins>
      <w:ins w:id="191" w:author="Glenn Blackmon" w:date="2003-12-09T16:18:00Z">
        <w:r>
          <w:rPr/>
          <w:t xml:space="preserve"> </w:t>
        </w:r>
      </w:ins>
      <w:ins w:id="192" w:author="DDittemo" w:date="2003-12-12T10:26:00Z">
        <w:r>
          <w:rPr/>
          <w:t xml:space="preserve">Asotin </w:t>
        </w:r>
      </w:ins>
      <w:ins w:id="193" w:author="DDittemo" w:date="2004-03-03T11:27:00Z">
        <w:r>
          <w:rPr/>
          <w:t xml:space="preserve">(host) </w:t>
        </w:r>
      </w:ins>
      <w:ins w:id="194" w:author="DDittemo" w:date="2003-12-12T10:26:00Z">
        <w:r>
          <w:rPr/>
          <w:t xml:space="preserve">and </w:t>
        </w:r>
      </w:ins>
      <w:ins w:id="195" w:author="DDittemo" w:date="2004-03-03T11:28:00Z">
        <w:r>
          <w:rPr/>
          <w:t xml:space="preserve">Anatone (remote) </w:t>
        </w:r>
      </w:ins>
      <w:ins w:id="196" w:author="Glenn Blackmon" w:date="2003-12-09T16:18:00Z">
        <w:r>
          <w:rPr/>
          <w:t>wire center</w:t>
        </w:r>
      </w:ins>
      <w:ins w:id="197" w:author="DDittemo" w:date="2004-01-21T14:00:00Z">
        <w:r>
          <w:rPr/>
          <w:t>s</w:t>
        </w:r>
      </w:ins>
      <w:ins w:id="198" w:author="DDittemo" w:date="2003-12-12T10:26:00Z">
        <w:r>
          <w:rPr/>
          <w:t>.</w:t>
        </w:r>
      </w:ins>
      <w:ins w:id="199" w:author="Glenn Blackmon" w:date="2003-12-09T16:18:00Z">
        <w:del w:id="200" w:author="DDittemo" w:date="2003-12-12T10:26:00Z">
          <w:r>
            <w:rPr/>
            <w:delText xml:space="preserve">s:  Ames Lake, Arletta, Ashford, Carnation, Falls City, Gig Harbor, Lakebay/Fox Island, North Bend, North Vashon, Orting, Packwood, Snoqualmie Pass, South Prairie, Vashon, and Yacolt. </w:delText>
          </w:r>
        </w:del>
      </w:ins>
      <w:del w:id="201" w:author="Glenn Blackmon" w:date="2003-12-09T16:17:00Z">
        <w:r>
          <w:rPr/>
          <w:delText>is an incumbent local exchange company that qualifies for protected status under Sec. 251 of the Telecommunications Act of 1996.  The protected status means that CenturyTel is exempt from requirements to provide collocation and unbundled network elements to competitors, unless that exemption is revoked.  The default is reversed with respect to the obligation to provide local number portability:  The rural companies are obligated to do so, upon receipt of a bona fide request, unless a state commission suspends or modifies the obligation.</w:delText>
        </w:r>
      </w:del>
    </w:p>
    <w:p>
      <w:pPr>
        <w:pStyle w:val="Normal"/>
        <w:rPr/>
      </w:pPr>
      <w:r>
        <w:rPr/>
      </w:r>
    </w:p>
    <w:p>
      <w:pPr>
        <w:pStyle w:val="Normal"/>
        <w:rPr>
          <w:del w:id="204" w:author="Glenn Blackmon" w:date="2003-12-09T16:17:00Z"/>
        </w:rPr>
      </w:pPr>
      <w:del w:id="203" w:author="Glenn Blackmon" w:date="2003-12-09T16:17:00Z">
        <w:r>
          <w:rPr/>
          <w:delText xml:space="preserve">These protections, combined with the economic obstacles to competition in rural areas, have resulted in virtually no competition from wireline providers.  The only exception has been a few wireline companies that specialize in offering dial-up Internet access.  However, there is substantial activity by wireless companies in the areas served by the CenturyTel. </w:delText>
        </w:r>
      </w:del>
    </w:p>
    <w:p>
      <w:pPr>
        <w:pStyle w:val="Normal"/>
        <w:rPr>
          <w:del w:id="206" w:author="DDittemo" w:date="2003-12-12T09:21:00Z"/>
        </w:rPr>
      </w:pPr>
      <w:del w:id="205" w:author="DDittemo" w:date="2003-12-12T09:21:00Z">
        <w:r>
          <w:rPr/>
        </w:r>
      </w:del>
    </w:p>
    <w:p>
      <w:pPr>
        <w:pStyle w:val="Normal"/>
        <w:rPr>
          <w:del w:id="209" w:author="DDittemo" w:date="2003-12-12T09:21:00Z"/>
        </w:rPr>
      </w:pPr>
      <w:del w:id="207" w:author="Glenn Blackmon" w:date="2003-12-09T16:20:00Z">
        <w:commentRangeStart w:id="0"/>
        <w:r>
          <w:rPr/>
          <w:delText xml:space="preserve">According to the petition, CenturyTel received number portability requests from Sprint PCS and Verizon Wireless beginning in May 2003.  CenturyTel contended that the requests would result in the porting of numbers outside the rate center, which they assert is not required by the FCC.   In addition, they argue that LNP should not be required since it is not provided for in their interconnection agreement.  CenturyTel also argue that implementation of local number portability would impose a great economic burden on their customers.   </w:delText>
        </w:r>
      </w:del>
      <w:del w:id="208" w:author="Information Services" w:date="2004-03-22T10:15:00Z">
        <w:commentRangeEnd w:id="0"/>
        <w:r>
          <w:commentReference w:id="0"/>
        </w:r>
        <w:r>
          <w:rPr>
            <w:rStyle w:val="CommentReference"/>
            <w:vanish w:val="false"/>
          </w:rPr>
        </w:r>
      </w:del>
    </w:p>
    <w:p>
      <w:pPr>
        <w:pStyle w:val="Normal"/>
        <w:rPr/>
      </w:pPr>
      <w:r>
        <w:rPr/>
      </w:r>
    </w:p>
    <w:p>
      <w:pPr>
        <w:pStyle w:val="Normal"/>
        <w:rPr>
          <w:ins w:id="239" w:author="Glenn Blackmon" w:date="2003-12-09T16:24:00Z"/>
        </w:rPr>
      </w:pPr>
      <w:ins w:id="210" w:author="DDittemo" w:date="2003-12-12T10:27:00Z">
        <w:r>
          <w:rPr/>
          <w:t>Asotin</w:t>
        </w:r>
      </w:ins>
      <w:ins w:id="211" w:author="Glenn Blackmon" w:date="2003-12-09T16:22:00Z">
        <w:del w:id="212" w:author="DDittemo" w:date="2003-12-12T10:27:00Z">
          <w:r>
            <w:rPr/>
            <w:delText>CenturyTel</w:delText>
          </w:r>
        </w:del>
      </w:ins>
      <w:ins w:id="213" w:author="Glenn Blackmon" w:date="2003-12-09T16:22:00Z">
        <w:r>
          <w:rPr/>
          <w:t xml:space="preserve"> asserts that it is technically infeasible for it to comply with the </w:t>
        </w:r>
      </w:ins>
      <w:del w:id="214" w:author="Glenn Blackmon" w:date="2003-12-09T16:23:00Z">
        <w:r>
          <w:rPr/>
          <w:delText>The</w:delText>
        </w:r>
      </w:del>
      <w:del w:id="215" w:author="Glenn Blackmon" w:date="2003-12-12T12:08:00Z">
        <w:r>
          <w:rPr/>
          <w:delText xml:space="preserve"> </w:delText>
        </w:r>
      </w:del>
      <w:r>
        <w:rPr/>
        <w:t>FCC</w:t>
      </w:r>
      <w:ins w:id="216" w:author="Glenn Blackmon" w:date="2003-12-09T16:23:00Z">
        <w:r>
          <w:rPr/>
          <w:t>’s</w:t>
        </w:r>
      </w:ins>
      <w:r>
        <w:rPr/>
        <w:t xml:space="preserve"> </w:t>
      </w:r>
      <w:del w:id="217" w:author="Glenn Blackmon" w:date="2003-12-09T16:23:00Z">
        <w:r>
          <w:rPr/>
          <w:delText>issued its</w:delText>
        </w:r>
      </w:del>
      <w:r>
        <w:rPr/>
        <w:t xml:space="preserve"> </w:t>
      </w:r>
      <w:r>
        <w:rPr>
          <w:i/>
          <w:iCs w:val="false"/>
        </w:rPr>
        <w:t>Memorandum Opinion and Order</w:t>
      </w:r>
      <w:r>
        <w:rPr/>
        <w:t xml:space="preserve"> in CC Docket No. 95-116</w:t>
      </w:r>
      <w:ins w:id="218" w:author="Glenn Blackmon" w:date="2003-12-09T16:23:00Z">
        <w:r>
          <w:rPr/>
          <w:t>, which was issued</w:t>
        </w:r>
      </w:ins>
      <w:r>
        <w:rPr/>
        <w:t xml:space="preserve"> on November 10, 2003</w:t>
      </w:r>
      <w:del w:id="219" w:author="Glenn Blackmon" w:date="2003-12-09T16:23:00Z">
        <w:r>
          <w:rPr/>
          <w:delText>, regarding wireline to wireless number portability</w:delText>
        </w:r>
      </w:del>
      <w:r>
        <w:rPr/>
        <w:t xml:space="preserve">.  </w:t>
      </w:r>
      <w:del w:id="220" w:author="Glenn Blackmon" w:date="2003-12-09T16:18:00Z">
        <w:r>
          <w:rPr/>
          <w:delText>CenturyTel seeks suspension of requirements to provide Local Number Portability in fifteen wire centers (Ames Lake, Arletta, Ashford, Carnation, Falls City, Gig Harbor, Lakebay/Fox Island, North Bend, North Vashon, Orting, Packwood, Snoqualmie Pass, South Prairie, Vashon, and Yacolt</w:delText>
        </w:r>
      </w:del>
      <w:del w:id="221" w:author="Glenn Blackmon" w:date="2003-12-09T16:24:00Z">
        <w:r>
          <w:rPr/>
          <w:delText xml:space="preserve">) within Metropolitan Service Areas within Washington, since they claim that it is technically infeasible for it to comply with the </w:delText>
        </w:r>
      </w:del>
      <w:del w:id="222" w:author="Glenn Blackmon" w:date="2003-12-09T16:24:00Z">
        <w:r>
          <w:rPr>
            <w:i/>
            <w:iCs w:val="false"/>
          </w:rPr>
          <w:delText>Order</w:delText>
        </w:r>
      </w:del>
      <w:del w:id="223" w:author="Glenn Blackmon" w:date="2003-12-09T16:24:00Z">
        <w:r>
          <w:rPr/>
          <w:delText xml:space="preserve"> by November 24, 2003.</w:delText>
        </w:r>
      </w:del>
      <w:del w:id="224" w:author="Administrator" w:date="2004-03-22T09:13:00Z">
        <w:r>
          <w:rPr/>
          <w:delText xml:space="preserve">   </w:delText>
        </w:r>
      </w:del>
      <w:del w:id="225" w:author="DDittemo" w:date="2003-12-12T10:28:00Z">
        <w:r>
          <w:rPr/>
          <w:delText>CenturyTel</w:delText>
        </w:r>
      </w:del>
      <w:del w:id="226" w:author="DDittemo" w:date="2004-01-21T14:00:00Z">
        <w:r>
          <w:rPr/>
          <w:delText xml:space="preserve"> asserts that the following steps are required before LNP can be implemented in these wire centers: activating and testing software, possible</w:delText>
        </w:r>
      </w:del>
      <w:del w:id="227" w:author="DDittemo" w:date="2003-12-12T09:25:00Z">
        <w:r>
          <w:rPr/>
          <w:delText xml:space="preserve"> </w:delText>
        </w:r>
      </w:del>
      <w:del w:id="228" w:author="DDittemo" w:date="2003-12-12T09:21:00Z">
        <w:r>
          <w:rPr/>
          <w:delText>r</w:delText>
        </w:r>
      </w:del>
      <w:del w:id="229" w:author="DDittemo" w:date="2004-01-21T14:00:00Z">
        <w:r>
          <w:rPr/>
          <w:delText>einforcement of data links, possible reinforcement of interoffice transport and increased staffing to reinforce the service order process.</w:delText>
        </w:r>
      </w:del>
      <w:ins w:id="230" w:author="DDittemo" w:date="2004-01-21T14:00:00Z">
        <w:r>
          <w:rPr/>
          <w:t xml:space="preserve">Asotin asserts that </w:t>
        </w:r>
      </w:ins>
      <w:ins w:id="231" w:author="DDittemo" w:date="2004-03-03T11:28:00Z">
        <w:r>
          <w:rPr/>
          <w:t>expenditures of approximately $100,</w:t>
        </w:r>
      </w:ins>
      <w:ins w:id="232" w:author="DDittemo" w:date="2004-03-15T14:18:00Z">
        <w:r>
          <w:rPr/>
          <w:t>0</w:t>
        </w:r>
      </w:ins>
      <w:ins w:id="233" w:author="DDittemo" w:date="2004-03-03T11:28:00Z">
        <w:r>
          <w:rPr/>
          <w:t xml:space="preserve">00 would be required to upgrade the Asotin switch </w:t>
        </w:r>
      </w:ins>
      <w:ins w:id="234" w:author="DDittemo" w:date="2004-01-21T14:00:00Z">
        <w:r>
          <w:rPr/>
          <w:t>to offer number portability.</w:t>
        </w:r>
      </w:ins>
      <w:ins w:id="235" w:author="DDittemo" w:date="2004-03-03T11:29:00Z">
        <w:r>
          <w:rPr/>
          <w:t xml:space="preserve"> </w:t>
        </w:r>
      </w:ins>
      <w:ins w:id="236" w:author="DDittemo" w:date="2004-03-03T11:29:00Z">
        <w:del w:id="237" w:author="Administrator" w:date="2004-03-22T09:13:00Z">
          <w:r>
            <w:rPr/>
            <w:delText xml:space="preserve"> </w:delText>
          </w:r>
        </w:del>
      </w:ins>
      <w:ins w:id="238" w:author="DDittemo" w:date="2004-03-03T11:29:00Z">
        <w:r>
          <w:rPr/>
          <w:t xml:space="preserve"> TDS Telecom, parent company of Asotin, has decided to use this opportunity to upgrade its network at this time, and has decided to replace the Asotin switch rather than upgrade it.  Replacement of multiple switches should allow negotiation of reduced costs.</w:t>
        </w:r>
      </w:ins>
    </w:p>
    <w:p>
      <w:pPr>
        <w:pStyle w:val="Normal"/>
        <w:rPr>
          <w:ins w:id="241" w:author="Glenn Blackmon" w:date="2003-12-09T16:24:00Z"/>
        </w:rPr>
      </w:pPr>
      <w:ins w:id="240" w:author="Glenn Blackmon" w:date="2003-12-09T16:24:00Z">
        <w:r>
          <w:rPr/>
        </w:r>
      </w:ins>
    </w:p>
    <w:p>
      <w:pPr>
        <w:pStyle w:val="Normal"/>
        <w:rPr>
          <w:del w:id="259" w:author="DDittemo" w:date="2003-12-12T10:30:00Z"/>
        </w:rPr>
      </w:pPr>
      <w:ins w:id="242" w:author="DDittemo" w:date="2003-12-12T10:28:00Z">
        <w:r>
          <w:rPr/>
          <w:t>Asotin</w:t>
        </w:r>
      </w:ins>
      <w:ins w:id="243" w:author="Glenn Blackmon" w:date="2003-12-09T16:24:00Z">
        <w:del w:id="244" w:author="DDittemo" w:date="2003-12-12T10:28:00Z">
          <w:r>
            <w:rPr/>
            <w:delText>CenturyTel</w:delText>
          </w:r>
        </w:del>
      </w:ins>
      <w:ins w:id="245" w:author="Glenn Blackmon" w:date="2003-12-09T16:24:00Z">
        <w:r>
          <w:rPr/>
          <w:t xml:space="preserve"> also claims that </w:t>
        </w:r>
      </w:ins>
      <w:ins w:id="246" w:author="Glenn Blackmon" w:date="2003-12-09T16:24:00Z">
        <w:del w:id="247" w:author="DDittemo" w:date="2003-12-12T10:28:00Z">
          <w:r>
            <w:rPr/>
            <w:delText>the FCC’s order ignores and contradicts provisions of the Telecommunications of Act of 1996 that limit the number portability obligation.  According to CenturyTel, the FCC made a sudden and abrupt reversal of its interpretation of the law, which was both erroneous and issued without warning or approp</w:delText>
          </w:r>
        </w:del>
      </w:ins>
      <w:ins w:id="248" w:author="Glenn Blackmon" w:date="2003-12-09T16:26:00Z">
        <w:del w:id="249" w:author="DDittemo" w:date="2003-12-12T10:28:00Z">
          <w:r>
            <w:rPr/>
            <w:delText>riate notice or legal process.</w:delText>
          </w:r>
        </w:del>
      </w:ins>
      <w:ins w:id="250" w:author="Glenn Blackmon" w:date="2003-12-09T16:28:00Z">
        <w:del w:id="251" w:author="DDittemo" w:date="2003-12-12T10:28:00Z">
          <w:r>
            <w:rPr/>
            <w:delText xml:space="preserve">  According to CenturyTel, the FCC “compounded its error” by “giving a mere 14 days … to comply with its newfound interpretation of LNP requirements.”  </w:delText>
          </w:r>
        </w:del>
      </w:ins>
      <w:ins w:id="252" w:author="Glenn Blackmon" w:date="2003-12-09T16:28:00Z">
        <w:del w:id="253" w:author="DDittemo" w:date="2003-12-12T10:28:00Z">
          <w:r>
            <w:rPr>
              <w:i/>
              <w:iCs w:val="false"/>
            </w:rPr>
            <w:delText xml:space="preserve">Petition at para. 8. </w:delText>
          </w:r>
        </w:del>
      </w:ins>
      <w:ins w:id="254" w:author="DDittemo" w:date="2003-12-12T10:28:00Z">
        <w:r>
          <w:rPr/>
          <w:t>it can request a delay under 47 CFR 52.23</w:t>
        </w:r>
      </w:ins>
      <w:ins w:id="255" w:author="Glenn Blackmon" w:date="2003-12-12T12:09:00Z">
        <w:r>
          <w:rPr/>
          <w:t>(</w:t>
        </w:r>
      </w:ins>
      <w:ins w:id="256" w:author="DDittemo" w:date="2003-12-12T10:29:00Z">
        <w:del w:id="257" w:author="Glenn Blackmon" w:date="2003-12-12T12:09:00Z">
          <w:r>
            <w:rPr/>
            <w:delText xml:space="preserve"> </w:delText>
          </w:r>
        </w:del>
      </w:ins>
      <w:ins w:id="258" w:author="DDittemo" w:date="2003-12-12T10:29:00Z">
        <w:r>
          <w:rPr/>
          <w:t>e), which states that a request must be made to the FCC sixty days prior to a deadline.</w:t>
        </w:r>
      </w:ins>
    </w:p>
    <w:p>
      <w:pPr>
        <w:pStyle w:val="Normal"/>
        <w:rPr>
          <w:del w:id="261" w:author="DDittemo" w:date="2003-12-12T10:30:00Z"/>
        </w:rPr>
      </w:pPr>
      <w:del w:id="260" w:author="DDittemo" w:date="2003-12-12T10:30:00Z">
        <w:r>
          <w:rPr/>
        </w:r>
      </w:del>
    </w:p>
    <w:p>
      <w:pPr>
        <w:pStyle w:val="Normal"/>
        <w:rPr>
          <w:ins w:id="265" w:author="Glenn Blackmon" w:date="2003-12-09T16:30:00Z"/>
        </w:rPr>
      </w:pPr>
      <w:ins w:id="262" w:author="Glenn Blackmon" w:date="2003-12-09T16:30:00Z">
        <w:del w:id="263" w:author="DDittemo" w:date="2003-12-12T10:30:00Z">
          <w:r>
            <w:rPr/>
            <w:delText>CenturyTel asserts that this is precisely the “type of technical infeasibility” envisioned when Congress included Section 252(f)(2) in the law.</w:delText>
          </w:r>
        </w:del>
      </w:ins>
      <w:del w:id="264" w:author="DDittemo" w:date="2003-12-12T10:30:00Z">
        <w:r>
          <w:rPr>
            <w:rStyle w:val="FootnoteCharacters"/>
            <w:rStyle w:val="FootnoteAnchor"/>
          </w:rPr>
          <w:footnoteReference w:id="4"/>
        </w:r>
      </w:del>
    </w:p>
    <w:p>
      <w:pPr>
        <w:pStyle w:val="Normal"/>
        <w:rPr>
          <w:del w:id="267" w:author="Administrator" w:date="2004-03-22T09:16:00Z"/>
        </w:rPr>
      </w:pPr>
      <w:del w:id="266" w:author="Administrator" w:date="2004-03-22T09:16:00Z">
        <w:r>
          <w:rPr/>
        </w:r>
      </w:del>
    </w:p>
    <w:p>
      <w:pPr>
        <w:pStyle w:val="Normal"/>
        <w:rPr>
          <w:del w:id="289" w:author="DDittemo" w:date="2003-12-12T09:26:00Z"/>
        </w:rPr>
      </w:pPr>
      <w:r>
        <w:rPr/>
        <w:t xml:space="preserve">The petition asks that the WUTC extend the deadline to provide LNP </w:t>
      </w:r>
      <w:ins w:id="268" w:author="DDittemo" w:date="2003-12-12T10:30:00Z">
        <w:r>
          <w:rPr/>
          <w:t xml:space="preserve">until </w:t>
        </w:r>
      </w:ins>
      <w:ins w:id="269" w:author="DDittemo" w:date="2004-01-21T14:02:00Z">
        <w:r>
          <w:rPr/>
          <w:t xml:space="preserve">it can replace the central office switch serving these two wire centers, allowing Asotin to offer LNP.  </w:t>
        </w:r>
      </w:ins>
      <w:ins w:id="270" w:author="DDittemo" w:date="2004-03-15T14:19:00Z">
        <w:del w:id="271" w:author="Administrator" w:date="2004-03-22T09:13:00Z">
          <w:r>
            <w:rPr/>
            <w:delText xml:space="preserve"> </w:delText>
          </w:r>
        </w:del>
      </w:ins>
      <w:ins w:id="272" w:author="DDittemo" w:date="2004-03-15T14:19:00Z">
        <w:r>
          <w:rPr/>
          <w:t>At the present time, Asotin is researching appropriate vendors for a soft-switch type</w:t>
        </w:r>
      </w:ins>
      <w:del w:id="273" w:author="DDittemo" w:date="2003-12-12T10:30:00Z">
        <w:r>
          <w:rPr/>
          <w:delText>for 90 days</w:delText>
        </w:r>
      </w:del>
      <w:del w:id="274" w:author="Glenn Blackmon" w:date="2003-12-09T16:31:00Z">
        <w:r>
          <w:rPr/>
          <w:delText>, under its authority under Section 251(f)(2) of the Telecommunications Act of 1996</w:delText>
        </w:r>
      </w:del>
      <w:del w:id="275" w:author="DDittemo" w:date="2004-01-21T14:02:00Z">
        <w:r>
          <w:rPr/>
          <w:delText>.</w:delText>
        </w:r>
      </w:del>
      <w:ins w:id="276" w:author="Glenn Blackmon" w:date="2003-12-09T16:33:00Z">
        <w:del w:id="277" w:author="DDittemo" w:date="2004-01-21T14:02:00Z">
          <w:r>
            <w:rPr/>
            <w:delText xml:space="preserve">  </w:delText>
          </w:r>
        </w:del>
      </w:ins>
      <w:ins w:id="278" w:author="Glenn Blackmon" w:date="2003-12-09T16:33:00Z">
        <w:del w:id="279" w:author="DDittemo" w:date="2003-12-12T10:31:00Z">
          <w:r>
            <w:rPr/>
            <w:delText>CenturyTel</w:delText>
          </w:r>
        </w:del>
      </w:ins>
      <w:ins w:id="280" w:author="Glenn Blackmon" w:date="2003-12-09T16:33:00Z">
        <w:del w:id="281" w:author="DDittemo" w:date="2004-01-21T14:02:00Z">
          <w:r>
            <w:rPr/>
            <w:delText xml:space="preserve"> does not, within this petition, contest its eventual obligation to provide LNP </w:delText>
          </w:r>
        </w:del>
      </w:ins>
      <w:ins w:id="282" w:author="Glenn Blackmon" w:date="2003-12-09T16:33:00Z">
        <w:del w:id="283" w:author="DDittemo" w:date="2003-12-12T10:31:00Z">
          <w:r>
            <w:rPr/>
            <w:delText>in the</w:delText>
          </w:r>
        </w:del>
      </w:ins>
      <w:ins w:id="284" w:author="Glenn Blackmon" w:date="2003-12-09T16:33:00Z">
        <w:del w:id="285" w:author="DDittemo" w:date="2004-01-21T14:02:00Z">
          <w:r>
            <w:rPr/>
            <w:delText xml:space="preserve"> </w:delText>
          </w:r>
        </w:del>
      </w:ins>
      <w:ins w:id="286" w:author="Glenn Blackmon" w:date="2003-12-09T16:33:00Z">
        <w:del w:id="287" w:author="DDittemo" w:date="2003-12-12T10:31:00Z">
          <w:r>
            <w:rPr/>
            <w:delText xml:space="preserve">fifteen wire centers involved but </w:delText>
          </w:r>
        </w:del>
      </w:ins>
      <w:del w:id="288" w:author="DDittemo" w:date="2004-01-21T14:02:00Z">
        <w:r>
          <w:rPr/>
          <w:delText>requests delay to put the required processes in place.</w:delText>
        </w:r>
      </w:del>
    </w:p>
    <w:p>
      <w:pPr>
        <w:pStyle w:val="Normal"/>
        <w:rPr>
          <w:del w:id="295" w:author="DDittemo" w:date="2003-12-12T09:26:00Z"/>
        </w:rPr>
      </w:pPr>
      <w:ins w:id="290" w:author="DDittemo" w:date="2004-03-15T14:20:00Z">
        <w:r>
          <w:rPr>
            <w:rFonts w:eastAsia="Palatino Linotype"/>
          </w:rPr>
          <w:t xml:space="preserve"> </w:t>
        </w:r>
      </w:ins>
      <w:ins w:id="291" w:author="DDittemo" w:date="2004-03-15T14:20:00Z">
        <w:r>
          <w:rPr/>
          <w:t xml:space="preserve">replacement switch.  </w:t>
        </w:r>
      </w:ins>
      <w:ins w:id="292" w:author="DDittemo" w:date="2004-03-15T14:20:00Z">
        <w:del w:id="293" w:author="Administrator" w:date="2004-03-22T09:12:00Z">
          <w:r>
            <w:rPr/>
            <w:delText xml:space="preserve">  </w:delText>
          </w:r>
        </w:del>
      </w:ins>
      <w:ins w:id="294" w:author="DDittemo" w:date="2004-03-15T14:20:00Z">
        <w:r>
          <w:rPr/>
          <w:t>Asotin has agreed to provide interim local number portability using call-forwarding technology, which will requ</w:t>
        </w:r>
      </w:ins>
    </w:p>
    <w:p>
      <w:pPr>
        <w:pStyle w:val="Normal"/>
        <w:rPr>
          <w:ins w:id="301" w:author="DDittemo" w:date="2004-03-03T11:33:00Z"/>
        </w:rPr>
      </w:pPr>
      <w:ins w:id="296" w:author="DDittemo" w:date="2004-03-15T14:21:00Z">
        <w:r>
          <w:rPr/>
          <w:t xml:space="preserve">ire transporting calls originating from such subscribers to the point of interface with a cellular carrier.  </w:t>
        </w:r>
      </w:ins>
      <w:ins w:id="297" w:author="DDittemo" w:date="2004-03-15T14:21:00Z">
        <w:del w:id="298" w:author="Administrator" w:date="2004-03-22T09:12:00Z">
          <w:r>
            <w:rPr/>
            <w:delText xml:space="preserve"> </w:delText>
          </w:r>
        </w:del>
      </w:ins>
      <w:ins w:id="299" w:author="DDittemo" w:date="2004-03-15T14:21:00Z">
        <w:r>
          <w:rPr/>
          <w:t>Staff believes that this is a reasonable compromise during the period until a new switch is a avail</w:t>
        </w:r>
      </w:ins>
      <w:ins w:id="300" w:author="DDittemo" w:date="2004-03-15T14:23:00Z">
        <w:r>
          <w:rPr/>
          <w:t>able.</w:t>
        </w:r>
      </w:ins>
    </w:p>
    <w:p>
      <w:pPr>
        <w:pStyle w:val="Normal"/>
        <w:rPr>
          <w:ins w:id="303" w:author="DDittemo" w:date="2004-03-03T11:33:00Z"/>
        </w:rPr>
      </w:pPr>
      <w:ins w:id="302" w:author="DDittemo" w:date="2004-03-03T11:33:00Z">
        <w:r>
          <w:rPr/>
        </w:r>
      </w:ins>
    </w:p>
    <w:p>
      <w:pPr>
        <w:pStyle w:val="Normal"/>
        <w:rPr/>
      </w:pPr>
      <w:r>
        <w:rPr/>
      </w:r>
    </w:p>
    <w:p>
      <w:pPr>
        <w:pStyle w:val="Normal"/>
        <w:rPr>
          <w:del w:id="305" w:author="Administrator" w:date="2004-03-22T09:17:00Z"/>
        </w:rPr>
      </w:pPr>
      <w:del w:id="304" w:author="Administrator" w:date="2004-03-22T09:17:00Z">
        <w:r>
          <w:rPr/>
        </w:r>
      </w:del>
    </w:p>
    <w:p>
      <w:pPr>
        <w:pStyle w:val="Normal"/>
        <w:rPr/>
      </w:pPr>
      <w:r>
        <w:rPr/>
        <w:t>Legal Standard</w:t>
      </w:r>
    </w:p>
    <w:p>
      <w:pPr>
        <w:pStyle w:val="Normal"/>
        <w:rPr/>
      </w:pPr>
      <w:r>
        <w:rPr/>
      </w:r>
    </w:p>
    <w:p>
      <w:pPr>
        <w:pStyle w:val="Normal"/>
        <w:rPr>
          <w:del w:id="309" w:author="DDittemo" w:date="2003-12-12T10:32:00Z"/>
        </w:rPr>
      </w:pPr>
      <w:r>
        <w:rPr/>
        <w:t xml:space="preserve">The WUTC’s authority to consider a suspension comes from Sec. 251(f)(2) of the Telecommunications Act of 1996, which is included as Attachment </w:t>
      </w:r>
      <w:ins w:id="306" w:author="DDittemo" w:date="2003-12-15T10:22:00Z">
        <w:r>
          <w:rPr/>
          <w:t>A</w:t>
        </w:r>
      </w:ins>
      <w:del w:id="307" w:author="DDittemo" w:date="2003-12-15T10:22:00Z">
        <w:r>
          <w:rPr/>
          <w:delText>B</w:delText>
        </w:r>
      </w:del>
      <w:r>
        <w:rPr/>
        <w:t xml:space="preserve"> to this memo.  In summary, the law provides that the WUTC consider the technical feasibility and economic burdens that would be imposed on a small company and/or its users if it is required to implement number portability.</w:t>
      </w:r>
      <w:ins w:id="308" w:author="Glenn Blackmon" w:date="2003-12-09T16:32:00Z">
        <w:r>
          <w:rPr/>
          <w:t xml:space="preserve">  </w:t>
        </w:r>
      </w:ins>
    </w:p>
    <w:p>
      <w:pPr>
        <w:pStyle w:val="Normal"/>
        <w:rPr>
          <w:ins w:id="311" w:author="DDittemo" w:date="2003-12-12T10:33:00Z"/>
        </w:rPr>
      </w:pPr>
      <w:ins w:id="310" w:author="DDittemo" w:date="2003-12-12T10:33:00Z">
        <w:r>
          <w:rPr/>
        </w:r>
      </w:ins>
    </w:p>
    <w:p>
      <w:pPr>
        <w:pStyle w:val="Normal"/>
        <w:rPr>
          <w:del w:id="313" w:author="Glenn Blackmon" w:date="2003-12-09T16:32:00Z"/>
        </w:rPr>
      </w:pPr>
      <w:del w:id="312" w:author="Glenn Blackmon" w:date="2003-12-09T16:32:00Z">
        <w:r>
          <w:rPr/>
        </w:r>
      </w:del>
    </w:p>
    <w:p>
      <w:pPr>
        <w:pStyle w:val="Normal"/>
        <w:rPr>
          <w:del w:id="315" w:author="DDittemo" w:date="2003-12-12T10:32:00Z"/>
        </w:rPr>
      </w:pPr>
      <w:del w:id="314" w:author="DDittemo" w:date="2003-12-12T10:32:00Z">
        <w:r>
          <w:rPr/>
        </w:r>
      </w:del>
    </w:p>
    <w:p>
      <w:pPr>
        <w:pStyle w:val="Normal"/>
        <w:rPr>
          <w:del w:id="317" w:author="Glenn Blackmon" w:date="2003-12-09T16:32:00Z"/>
        </w:rPr>
      </w:pPr>
      <w:del w:id="316" w:author="Glenn Blackmon" w:date="2003-12-09T16:32:00Z">
        <w:r>
          <w:rPr/>
          <w:delText>CenturyTel did not act upon receipt of bona fide requests from wireless carriers, apparently since they considered that the rural exemption would not require their participation in LNP.   CenturyTel does not contest their eventual obligation to provide LNP in the fifteen wire centers involved, but requests delay to put the required processes in place.</w:delText>
        </w:r>
      </w:del>
    </w:p>
    <w:p>
      <w:pPr>
        <w:pStyle w:val="Normal"/>
        <w:rPr/>
      </w:pPr>
      <w:r>
        <w:rPr/>
      </w:r>
    </w:p>
    <w:p>
      <w:pPr>
        <w:pStyle w:val="Heading1"/>
        <w:rPr>
          <w:ins w:id="319" w:author="DDittemo" w:date="2003-12-12T09:26:00Z"/>
        </w:rPr>
      </w:pPr>
      <w:ins w:id="318" w:author="DDittemo" w:date="2003-12-12T09:26:00Z">
        <w:r>
          <w:rPr/>
        </w:r>
      </w:ins>
    </w:p>
    <w:p>
      <w:pPr>
        <w:pStyle w:val="Heading1"/>
        <w:rPr>
          <w:ins w:id="321" w:author="Glenn Blackmon" w:date="2003-12-09T16:33:00Z"/>
        </w:rPr>
      </w:pPr>
      <w:ins w:id="320" w:author="Glenn Blackmon" w:date="2003-12-09T16:33:00Z">
        <w:r>
          <w:rPr/>
          <w:t>Analysis</w:t>
        </w:r>
      </w:ins>
    </w:p>
    <w:p>
      <w:pPr>
        <w:pStyle w:val="Normal"/>
        <w:rPr>
          <w:ins w:id="323" w:author="Glenn Blackmon" w:date="2003-12-09T16:39:00Z"/>
        </w:rPr>
      </w:pPr>
      <w:ins w:id="322" w:author="Glenn Blackmon" w:date="2003-12-09T16:39:00Z">
        <w:r>
          <w:rPr/>
        </w:r>
      </w:ins>
    </w:p>
    <w:p>
      <w:pPr>
        <w:pStyle w:val="Normal"/>
        <w:rPr>
          <w:ins w:id="408" w:author="Glenn Blackmon" w:date="2003-12-09T16:49:00Z"/>
        </w:rPr>
      </w:pPr>
      <w:ins w:id="324" w:author="DDittemo" w:date="2004-03-03T11:34:00Z">
        <w:r>
          <w:rPr/>
          <w:t xml:space="preserve">Staff agrees with Asotin’s decision to replace their switch rather than upgrade it.  </w:t>
        </w:r>
      </w:ins>
      <w:ins w:id="325" w:author="Glenn Blackmon" w:date="2003-12-09T16:39:00Z">
        <w:del w:id="326" w:author="DDittemo" w:date="2004-01-23T13:29:00Z">
          <w:r>
            <w:rPr/>
            <w:delText>Staff believes that</w:delText>
          </w:r>
        </w:del>
      </w:ins>
      <w:ins w:id="327" w:author="Glenn Blackmon" w:date="2003-12-09T16:39:00Z">
        <w:del w:id="328" w:author="DDittemo" w:date="2004-01-22T10:51:00Z">
          <w:r>
            <w:rPr/>
            <w:delText xml:space="preserve"> the</w:delText>
          </w:r>
        </w:del>
      </w:ins>
      <w:ins w:id="329" w:author="Glenn Blackmon" w:date="2003-12-09T16:39:00Z">
        <w:del w:id="330" w:author="DDittemo" w:date="2004-01-23T13:29:00Z">
          <w:r>
            <w:rPr/>
            <w:delText xml:space="preserve"> </w:delText>
          </w:r>
        </w:del>
      </w:ins>
      <w:ins w:id="331" w:author="Glenn Blackmon" w:date="2003-12-09T16:39:00Z">
        <w:del w:id="332" w:author="DDittemo" w:date="2003-12-12T10:33:00Z">
          <w:r>
            <w:rPr/>
            <w:delText>CenturyTel</w:delText>
          </w:r>
        </w:del>
      </w:ins>
      <w:ins w:id="333" w:author="Glenn Blackmon" w:date="2003-12-09T16:39:00Z">
        <w:del w:id="334" w:author="DDittemo" w:date="2004-01-23T13:29:00Z">
          <w:r>
            <w:rPr/>
            <w:delText xml:space="preserve"> petition</w:delText>
          </w:r>
        </w:del>
      </w:ins>
      <w:ins w:id="335" w:author="Glenn Blackmon" w:date="2003-12-09T16:39:00Z">
        <w:del w:id="336" w:author="DDittemo" w:date="2004-01-21T14:04:00Z">
          <w:r>
            <w:rPr/>
            <w:delText xml:space="preserve"> does not</w:delText>
          </w:r>
        </w:del>
      </w:ins>
      <w:ins w:id="337" w:author="Glenn Blackmon" w:date="2003-12-09T16:39:00Z">
        <w:del w:id="338" w:author="DDittemo" w:date="2004-01-23T13:29:00Z">
          <w:r>
            <w:rPr/>
            <w:delText xml:space="preserve"> provide an adequate reason to suspend its obligations to comply with the FCC’s number portability requirements.  </w:delText>
          </w:r>
        </w:del>
      </w:ins>
      <w:ins w:id="339" w:author="Glenn Blackmon" w:date="2003-12-09T16:39:00Z">
        <w:del w:id="340" w:author="DDittemo" w:date="2003-12-12T10:33:00Z">
          <w:r>
            <w:rPr/>
            <w:delText>CenturyTel</w:delText>
          </w:r>
        </w:del>
      </w:ins>
      <w:ins w:id="341" w:author="Glenn Blackmon" w:date="2003-12-09T16:39:00Z">
        <w:del w:id="342" w:author="DDittemo" w:date="2004-01-21T14:05:00Z">
          <w:r>
            <w:rPr/>
            <w:delText xml:space="preserve"> claims that its obligation to implement LNP did not exist until </w:delText>
          </w:r>
        </w:del>
      </w:ins>
      <w:ins w:id="343" w:author="Glenn Blackmon" w:date="2003-12-09T16:39:00Z">
        <w:del w:id="344" w:author="DDittemo" w:date="2003-12-15T10:23:00Z">
          <w:r>
            <w:rPr/>
            <w:delText>Nov.</w:delText>
          </w:r>
        </w:del>
      </w:ins>
      <w:ins w:id="345" w:author="Glenn Blackmon" w:date="2003-12-09T16:39:00Z">
        <w:del w:id="346" w:author="DDittemo" w:date="2004-01-21T14:05:00Z">
          <w:r>
            <w:rPr/>
            <w:delText xml:space="preserve"> 10.  If that were accurate, Staff would agree that the </w:delText>
          </w:r>
        </w:del>
      </w:ins>
      <w:ins w:id="347" w:author="Glenn Blackmon" w:date="2003-12-09T16:39:00Z">
        <w:del w:id="348" w:author="DDittemo" w:date="2003-12-15T10:23:00Z">
          <w:r>
            <w:rPr/>
            <w:delText>Nov.</w:delText>
          </w:r>
        </w:del>
      </w:ins>
      <w:ins w:id="349" w:author="Glenn Blackmon" w:date="2003-12-09T16:39:00Z">
        <w:del w:id="350" w:author="DDittemo" w:date="2004-01-21T14:05:00Z">
          <w:r>
            <w:rPr/>
            <w:delText xml:space="preserve"> 24 deadline was technically infeasible</w:delText>
          </w:r>
        </w:del>
      </w:ins>
      <w:ins w:id="351" w:author="Glenn Blackmon" w:date="2003-12-09T16:42:00Z">
        <w:del w:id="352" w:author="DDittemo" w:date="2004-01-21T14:05:00Z">
          <w:r>
            <w:rPr/>
            <w:delText xml:space="preserve">.  However, </w:delText>
          </w:r>
        </w:del>
      </w:ins>
      <w:ins w:id="353" w:author="Glenn Blackmon" w:date="2003-12-09T16:42:00Z">
        <w:del w:id="354" w:author="DDittemo" w:date="2003-12-12T10:33:00Z">
          <w:r>
            <w:rPr/>
            <w:delText>CenturyTel</w:delText>
          </w:r>
        </w:del>
      </w:ins>
      <w:ins w:id="355" w:author="Glenn Blackmon" w:date="2003-12-09T16:42:00Z">
        <w:del w:id="356" w:author="DDittemo" w:date="2004-01-21T14:05:00Z">
          <w:r>
            <w:rPr/>
            <w:delText xml:space="preserve"> was obligated to implement number portability long before </w:delText>
          </w:r>
        </w:del>
      </w:ins>
      <w:ins w:id="357" w:author="Glenn Blackmon" w:date="2003-12-09T16:42:00Z">
        <w:del w:id="358" w:author="DDittemo" w:date="2003-12-15T10:23:00Z">
          <w:r>
            <w:rPr/>
            <w:delText>Nov.</w:delText>
          </w:r>
        </w:del>
      </w:ins>
      <w:ins w:id="359" w:author="Glenn Blackmon" w:date="2003-12-09T16:42:00Z">
        <w:del w:id="360" w:author="DDittemo" w:date="2004-01-21T14:05:00Z">
          <w:r>
            <w:rPr/>
            <w:delText xml:space="preserve"> 10.  Under the federal rules </w:delText>
          </w:r>
        </w:del>
      </w:ins>
      <w:ins w:id="361" w:author="Glenn Blackmon" w:date="2003-12-09T16:45:00Z">
        <w:del w:id="362" w:author="DDittemo" w:date="2004-01-21T14:05:00Z">
          <w:r>
            <w:rPr/>
            <w:delText xml:space="preserve">adopted in 1996 </w:delText>
          </w:r>
        </w:del>
      </w:ins>
      <w:ins w:id="363" w:author="Glenn Blackmon" w:date="2003-12-09T16:43:00Z">
        <w:del w:id="364" w:author="DDittemo" w:date="2004-01-21T14:05:00Z">
          <w:r>
            <w:rPr/>
            <w:delText xml:space="preserve">(47 CFR 52.23), </w:delText>
          </w:r>
        </w:del>
      </w:ins>
      <w:ins w:id="365" w:author="Glenn Blackmon" w:date="2003-12-09T16:43:00Z">
        <w:del w:id="366" w:author="DDittemo" w:date="2003-12-12T10:45:00Z">
          <w:r>
            <w:rPr/>
            <w:delText>CenturyTel</w:delText>
          </w:r>
        </w:del>
      </w:ins>
      <w:ins w:id="367" w:author="Glenn Blackmon" w:date="2003-12-09T16:43:00Z">
        <w:del w:id="368" w:author="DDittemo" w:date="2004-01-21T14:05:00Z">
          <w:r>
            <w:rPr/>
            <w:delText xml:space="preserve"> was obligated to implement LNP </w:delText>
          </w:r>
        </w:del>
      </w:ins>
      <w:ins w:id="369" w:author="Glenn Blackmon" w:date="2003-12-09T16:45:00Z">
        <w:del w:id="370" w:author="DDittemo" w:date="2004-01-21T14:05:00Z">
          <w:r>
            <w:rPr/>
            <w:delText xml:space="preserve">within six months after it received a </w:delText>
          </w:r>
        </w:del>
      </w:ins>
      <w:ins w:id="371" w:author="Glenn Blackmon" w:date="2003-12-09T16:45:00Z">
        <w:del w:id="372" w:author="DDittemo" w:date="2004-01-21T14:05:00Z">
          <w:r>
            <w:rPr>
              <w:i/>
              <w:iCs w:val="false"/>
            </w:rPr>
            <w:delText>bona fide</w:delText>
          </w:r>
        </w:del>
      </w:ins>
      <w:ins w:id="373" w:author="Glenn Blackmon" w:date="2003-12-09T16:45:00Z">
        <w:del w:id="374" w:author="DDittemo" w:date="2004-01-21T14:05:00Z">
          <w:r>
            <w:rPr/>
            <w:delText xml:space="preserve"> request from another carrier.  It received such a request</w:delText>
          </w:r>
        </w:del>
      </w:ins>
      <w:ins w:id="375" w:author="Glenn Blackmon" w:date="2003-12-09T16:45:00Z">
        <w:del w:id="376" w:author="DDittemo" w:date="2004-01-21T14:05:00Z">
          <w:r>
            <w:rPr>
              <w:rStyle w:val="FootnoteCharacters"/>
              <w:rStyle w:val="FootnoteAnchor"/>
            </w:rPr>
            <w:footnoteReference w:id="5"/>
          </w:r>
        </w:del>
      </w:ins>
      <w:ins w:id="377" w:author="Glenn Blackmon" w:date="2003-12-09T16:47:00Z">
        <w:del w:id="378" w:author="DDittemo" w:date="2004-01-21T14:05:00Z">
          <w:r>
            <w:rPr/>
            <w:delText xml:space="preserve"> six months before the </w:delText>
          </w:r>
        </w:del>
      </w:ins>
      <w:ins w:id="379" w:author="Glenn Blackmon" w:date="2003-12-09T16:47:00Z">
        <w:del w:id="380" w:author="DDittemo" w:date="2003-12-15T10:24:00Z">
          <w:r>
            <w:rPr/>
            <w:delText>Nov.</w:delText>
          </w:r>
        </w:del>
      </w:ins>
      <w:ins w:id="381" w:author="Glenn Blackmon" w:date="2003-12-09T16:47:00Z">
        <w:del w:id="382" w:author="DDittemo" w:date="2004-01-21T14:05:00Z">
          <w:r>
            <w:rPr/>
            <w:delText xml:space="preserve"> 24 implementation date. </w:delText>
          </w:r>
        </w:del>
      </w:ins>
      <w:ins w:id="383" w:author="Glenn Blackmon" w:date="2003-12-12T12:10:00Z">
        <w:del w:id="384" w:author="DDittemo" w:date="2004-01-21T14:05:00Z">
          <w:r>
            <w:rPr/>
            <w:delText>t</w:delText>
          </w:r>
        </w:del>
      </w:ins>
      <w:ins w:id="385" w:author="DDittemo" w:date="2003-12-12T10:48:00Z">
        <w:del w:id="386" w:author="Glenn Blackmon" w:date="2003-12-12T12:10:00Z">
          <w:r>
            <w:rPr/>
            <w:delText>d</w:delText>
          </w:r>
        </w:del>
      </w:ins>
      <w:ins w:id="387" w:author="Glenn Blackmon" w:date="2003-12-09T16:47:00Z">
        <w:del w:id="388" w:author="DDittemo" w:date="2004-01-21T14:05:00Z">
          <w:r>
            <w:rPr/>
            <w:delText xml:space="preserve"> Indeed, as noted earlier, </w:delText>
          </w:r>
        </w:del>
      </w:ins>
      <w:ins w:id="389" w:author="Glenn Blackmon" w:date="2003-12-09T16:47:00Z">
        <w:del w:id="390" w:author="DDittemo" w:date="2003-12-12T10:33:00Z">
          <w:r>
            <w:rPr/>
            <w:delText>CenturyTel</w:delText>
          </w:r>
        </w:del>
      </w:ins>
      <w:ins w:id="391" w:author="Glenn Blackmon" w:date="2003-12-09T16:47:00Z">
        <w:del w:id="392" w:author="DDittemo" w:date="2004-01-21T14:05:00Z">
          <w:r>
            <w:rPr/>
            <w:delText xml:space="preserve"> filed an</w:delText>
          </w:r>
        </w:del>
      </w:ins>
      <w:ins w:id="393" w:author="Glenn Blackmon" w:date="2003-12-12T12:10:00Z">
        <w:del w:id="394" w:author="DDittemo" w:date="2004-01-21T14:05:00Z">
          <w:r>
            <w:rPr/>
            <w:delText xml:space="preserve"> earlier </w:delText>
          </w:r>
        </w:del>
      </w:ins>
      <w:ins w:id="395" w:author="Glenn Blackmon" w:date="2003-12-09T16:47:00Z">
        <w:del w:id="396" w:author="DDittemo" w:date="2004-01-21T14:05:00Z">
          <w:r>
            <w:rPr/>
            <w:delText xml:space="preserve">suspension request in September, only to withdraw it in October.  </w:delText>
          </w:r>
        </w:del>
      </w:ins>
      <w:ins w:id="397" w:author="Glenn Blackmon" w:date="2003-12-09T16:49:00Z">
        <w:del w:id="398" w:author="DDittemo" w:date="2004-01-21T14:05:00Z">
          <w:r>
            <w:rPr/>
            <w:delText xml:space="preserve">Staff believes that </w:delText>
          </w:r>
        </w:del>
      </w:ins>
      <w:ins w:id="399" w:author="Glenn Blackmon" w:date="2003-12-09T16:49:00Z">
        <w:del w:id="400" w:author="DDittemo" w:date="2003-12-12T10:33:00Z">
          <w:r>
            <w:rPr/>
            <w:delText>CenturyTel</w:delText>
          </w:r>
        </w:del>
      </w:ins>
      <w:ins w:id="401" w:author="Glenn Blackmon" w:date="2003-12-09T16:49:00Z">
        <w:del w:id="402" w:author="DDittemo" w:date="2004-01-21T14:05:00Z">
          <w:r>
            <w:rPr/>
            <w:delText xml:space="preserve"> had sufficient time to implement its LNP obligations by </w:delText>
          </w:r>
        </w:del>
      </w:ins>
      <w:ins w:id="403" w:author="Glenn Blackmon" w:date="2003-12-09T16:49:00Z">
        <w:del w:id="404" w:author="DDittemo" w:date="2003-12-15T10:24:00Z">
          <w:r>
            <w:rPr/>
            <w:delText>Nov.</w:delText>
          </w:r>
        </w:del>
      </w:ins>
      <w:ins w:id="405" w:author="Glenn Blackmon" w:date="2003-12-09T16:49:00Z">
        <w:del w:id="406" w:author="DDittemo" w:date="2004-01-21T14:05:00Z">
          <w:r>
            <w:rPr/>
            <w:delText xml:space="preserve"> 24.</w:delText>
          </w:r>
        </w:del>
      </w:ins>
      <w:ins w:id="407" w:author="DDittemo" w:date="2004-01-23T13:29:00Z">
        <w:r>
          <w:rPr/>
          <w:t xml:space="preserve">Staff believes that Asotin’s petition provides an adequate reason to suspend its obligations to comply with the FCC’s number portability requirements, and an adequate substitute technology in the interim.  </w:t>
        </w:r>
      </w:ins>
    </w:p>
    <w:p>
      <w:pPr>
        <w:pStyle w:val="Normal"/>
        <w:rPr>
          <w:ins w:id="410" w:author="Glenn Blackmon" w:date="2003-12-09T16:49:00Z"/>
        </w:rPr>
      </w:pPr>
      <w:ins w:id="409" w:author="Glenn Blackmon" w:date="2003-12-09T16:49:00Z">
        <w:r>
          <w:rPr/>
        </w:r>
      </w:ins>
    </w:p>
    <w:p>
      <w:pPr>
        <w:pStyle w:val="Normal"/>
        <w:rPr>
          <w:del w:id="416" w:author="DDittemo" w:date="2003-12-12T10:34:00Z"/>
        </w:rPr>
      </w:pPr>
      <w:ins w:id="411" w:author="Glenn Blackmon" w:date="2003-12-09T16:49:00Z">
        <w:del w:id="412" w:author="DDittemo" w:date="2003-12-12T10:34:00Z">
          <w:r>
            <w:rPr/>
            <w:delText>Staff also believes that the WUTC should not grant a suspension based on CenturyTel</w:delText>
          </w:r>
        </w:del>
      </w:ins>
      <w:ins w:id="413" w:author="Glenn Blackmon" w:date="2003-12-09T16:51:00Z">
        <w:del w:id="414" w:author="DDittemo" w:date="2003-12-12T10:34:00Z">
          <w:r>
            <w:rPr/>
            <w:delText xml:space="preserve">’s claims that the FCC violated the law in its Nov. 10 order.  CenturyTel has sought review of this order in federal court, and it would be inappropriate as well as pointless for the WUTC to engage in a legal review of its fellow </w:delText>
          </w:r>
        </w:del>
      </w:ins>
      <w:del w:id="415" w:author="DDittemo" w:date="2003-12-12T10:34:00Z">
        <w:r>
          <w:rPr/>
          <w:delText>regulator’s decision.</w:delText>
        </w:r>
      </w:del>
    </w:p>
    <w:p>
      <w:pPr>
        <w:pStyle w:val="Normal"/>
        <w:rPr/>
      </w:pPr>
      <w:r>
        <w:rPr/>
      </w:r>
    </w:p>
    <w:p>
      <w:pPr>
        <w:pStyle w:val="Heading1"/>
        <w:rPr/>
      </w:pPr>
      <w:r>
        <w:rPr/>
        <w:t>Conclusion</w:t>
      </w:r>
    </w:p>
    <w:p>
      <w:pPr>
        <w:pStyle w:val="Normal"/>
        <w:rPr>
          <w:rFonts w:eastAsia="Palatino Linotype"/>
        </w:rPr>
      </w:pPr>
      <w:r>
        <w:rPr>
          <w:rFonts w:eastAsia="Palatino Linotype"/>
        </w:rPr>
        <w:t xml:space="preserve"> </w:t>
      </w:r>
    </w:p>
    <w:p>
      <w:pPr>
        <w:pStyle w:val="Normal"/>
        <w:rPr/>
      </w:pPr>
      <w:r>
        <w:rPr/>
        <w:t xml:space="preserve">Staff </w:t>
      </w:r>
      <w:ins w:id="417" w:author="Glenn Blackmon" w:date="2003-12-09T16:54:00Z">
        <w:r>
          <w:rPr/>
          <w:t>believes</w:t>
        </w:r>
      </w:ins>
      <w:del w:id="418" w:author="Glenn Blackmon" w:date="2003-12-09T16:54:00Z">
        <w:r>
          <w:rPr/>
          <w:delText>regrets</w:delText>
        </w:r>
      </w:del>
      <w:r>
        <w:rPr/>
        <w:t xml:space="preserve"> that </w:t>
      </w:r>
      <w:del w:id="419" w:author="DDittemo" w:date="2003-12-12T10:34:00Z">
        <w:r>
          <w:rPr/>
          <w:delText>CenturyTel</w:delText>
        </w:r>
      </w:del>
      <w:del w:id="420" w:author="DDittemo" w:date="2004-01-21T14:05:00Z">
        <w:r>
          <w:rPr/>
          <w:delText xml:space="preserve"> did not act in a timely manner in this situation</w:delText>
        </w:r>
      </w:del>
      <w:ins w:id="421" w:author="Glenn Blackmon" w:date="2003-12-09T16:54:00Z">
        <w:del w:id="422" w:author="DDittemo" w:date="2004-01-21T14:05:00Z">
          <w:r>
            <w:rPr/>
            <w:delText xml:space="preserve"> and could have met the </w:delText>
          </w:r>
        </w:del>
      </w:ins>
      <w:ins w:id="423" w:author="Glenn Blackmon" w:date="2003-12-09T16:54:00Z">
        <w:del w:id="424" w:author="DDittemo" w:date="2003-12-15T10:31:00Z">
          <w:r>
            <w:rPr/>
            <w:delText>Nov.</w:delText>
          </w:r>
        </w:del>
      </w:ins>
      <w:ins w:id="425" w:author="Glenn Blackmon" w:date="2003-12-09T16:54:00Z">
        <w:del w:id="426" w:author="DDittemo" w:date="2004-01-21T14:05:00Z">
          <w:r>
            <w:rPr/>
            <w:delText xml:space="preserve"> 24 deadline.  </w:delText>
          </w:r>
        </w:del>
      </w:ins>
      <w:ins w:id="427" w:author="Glenn Blackmon" w:date="2003-12-09T16:54:00Z">
        <w:del w:id="428" w:author="DDittemo" w:date="2003-12-12T10:34:00Z">
          <w:r>
            <w:rPr/>
            <w:delText>CenturyTel</w:delText>
          </w:r>
        </w:del>
      </w:ins>
      <w:ins w:id="429" w:author="Glenn Blackmon" w:date="2003-12-09T16:56:00Z">
        <w:del w:id="430" w:author="DDittemo" w:date="2004-01-21T14:05:00Z">
          <w:r>
            <w:rPr/>
            <w:delText xml:space="preserve">’s obligation existed long before the FCC’s order was issued on </w:delText>
          </w:r>
        </w:del>
      </w:ins>
      <w:ins w:id="431" w:author="Glenn Blackmon" w:date="2003-12-09T16:56:00Z">
        <w:del w:id="432" w:author="DDittemo" w:date="2003-12-15T10:31:00Z">
          <w:r>
            <w:rPr/>
            <w:delText>Nov.</w:delText>
          </w:r>
        </w:del>
      </w:ins>
      <w:ins w:id="433" w:author="Glenn Blackmon" w:date="2003-12-09T16:56:00Z">
        <w:del w:id="434" w:author="DDittemo" w:date="2004-01-21T14:05:00Z">
          <w:r>
            <w:rPr/>
            <w:delText xml:space="preserve"> 10, so the claim that LNP implementation requires more than 14 days ultimately is irrelevant</w:delText>
          </w:r>
        </w:del>
      </w:ins>
      <w:del w:id="435" w:author="DDittemo" w:date="2004-01-21T14:05:00Z">
        <w:r>
          <w:rPr/>
          <w:delText xml:space="preserve">.  </w:delText>
        </w:r>
      </w:del>
      <w:del w:id="436" w:author="Glenn Blackmon" w:date="2003-12-09T16:57:00Z">
        <w:r>
          <w:rPr/>
          <w:delText xml:space="preserve">They obviously cannot comply with the deadlines specified by the FCC in this case.  The only decision is whether to grant an extension or not, and note CenturyTel’s lack of compliance.   Staff does not believe that CenturyTel has presented a valid reason for not complying with bona fide requests from wireless carriers for Local Number Portability, and thus </w:delText>
        </w:r>
      </w:del>
      <w:ins w:id="437" w:author="Glenn Blackmon" w:date="2003-12-09T16:57:00Z">
        <w:del w:id="438" w:author="DDittemo" w:date="2004-01-21T14:05:00Z">
          <w:r>
            <w:rPr/>
            <w:delText xml:space="preserve">Staff therefore recommends that the WUTC deny </w:delText>
          </w:r>
        </w:del>
      </w:ins>
      <w:ins w:id="439" w:author="Glenn Blackmon" w:date="2003-12-09T16:57:00Z">
        <w:del w:id="440" w:author="DDittemo" w:date="2003-12-12T10:35:00Z">
          <w:r>
            <w:rPr/>
            <w:delText>CenturyTel</w:delText>
          </w:r>
        </w:del>
      </w:ins>
      <w:ins w:id="441" w:author="Glenn Blackmon" w:date="2003-12-09T16:57:00Z">
        <w:del w:id="442" w:author="DDittemo" w:date="2004-01-21T14:05:00Z">
          <w:r>
            <w:rPr/>
            <w:delText xml:space="preserve">’s </w:delText>
          </w:r>
        </w:del>
      </w:ins>
      <w:del w:id="443" w:author="Glenn Blackmon" w:date="2003-12-09T16:57:00Z">
        <w:r>
          <w:rPr/>
          <w:delText>their</w:delText>
        </w:r>
      </w:del>
      <w:del w:id="444" w:author="DDittemo" w:date="2004-01-21T14:05:00Z">
        <w:r>
          <w:rPr/>
          <w:delText xml:space="preserve"> petition</w:delText>
        </w:r>
      </w:del>
      <w:del w:id="445" w:author="Glenn Blackmon" w:date="2003-12-09T16:57:00Z">
        <w:r>
          <w:rPr/>
          <w:delText xml:space="preserve"> should be denied</w:delText>
        </w:r>
      </w:del>
      <w:del w:id="446" w:author="DDittemo" w:date="2004-01-21T14:05:00Z">
        <w:r>
          <w:rPr/>
          <w:delText>.</w:delText>
        </w:r>
      </w:del>
      <w:ins w:id="447" w:author="DDittemo" w:date="2004-01-21T14:05:00Z">
        <w:r>
          <w:rPr/>
          <w:t xml:space="preserve">Asotin is making reasonable efforts to </w:t>
        </w:r>
      </w:ins>
      <w:ins w:id="448" w:author="DDittemo" w:date="2004-01-21T14:08:00Z">
        <w:r>
          <w:rPr/>
          <w:t>comply with FCC requirements to upgrade its central office switches to LNP capability, and recommend</w:t>
        </w:r>
      </w:ins>
      <w:ins w:id="449" w:author="DDittemo" w:date="2004-01-23T13:29:00Z">
        <w:r>
          <w:rPr/>
          <w:t>s</w:t>
        </w:r>
      </w:ins>
      <w:ins w:id="450" w:author="DDittemo" w:date="2004-01-21T14:09:00Z">
        <w:r>
          <w:rPr/>
          <w:t xml:space="preserve"> that the Commission grant temporary suspension of FCC LNP obligations until Asotin can replace their switch</w:t>
        </w:r>
      </w:ins>
      <w:ins w:id="451" w:author="DDittemo" w:date="2004-03-18T13:40:00Z">
        <w:r>
          <w:rPr/>
          <w:t xml:space="preserve"> no later than</w:t>
        </w:r>
      </w:ins>
      <w:ins w:id="452" w:author="DDittemo" w:date="2004-01-21T14:09:00Z">
        <w:r>
          <w:rPr/>
          <w:t xml:space="preserve"> June 1,</w:t>
        </w:r>
      </w:ins>
      <w:ins w:id="453" w:author="DDittemo" w:date="2004-03-15T14:24:00Z">
        <w:r>
          <w:rPr/>
          <w:t xml:space="preserve"> 2006.</w:t>
        </w:r>
      </w:ins>
      <w:r>
        <w:br w:type="page"/>
      </w:r>
    </w:p>
    <w:p>
      <w:pPr>
        <w:pStyle w:val="Normal"/>
        <w:jc w:val="center"/>
        <w:rPr/>
      </w:pPr>
      <w:r>
        <w:rPr/>
        <w:t>Attachment A</w:t>
      </w:r>
    </w:p>
    <w:p>
      <w:pPr>
        <w:pStyle w:val="Heading2"/>
        <w:rPr/>
      </w:pPr>
      <w:r>
        <w:rPr>
          <w:rPrChange w:id="0" w:author="Unknown" w:date="0-00-00T00:00:00Z"/>
        </w:rPr>
        <w:t>Sec. 251(f)(2), Telecommunications Act of 1996</w:t>
      </w:r>
    </w:p>
    <w:p>
      <w:pPr>
        <w:pStyle w:val="Normal"/>
        <w:rPr/>
      </w:pPr>
      <w:r>
        <w:rPr/>
      </w:r>
    </w:p>
    <w:p>
      <w:pPr>
        <w:pStyle w:val="Normal"/>
        <w:ind w:left="720" w:hanging="0"/>
        <w:rPr/>
      </w:pPr>
      <w:r>
        <w:rPr/>
        <w:t>(2) Suspensions and modifications for rural carriers</w:t>
      </w:r>
    </w:p>
    <w:p>
      <w:pPr>
        <w:pStyle w:val="Normal"/>
        <w:ind w:left="720" w:hanging="0"/>
        <w:rPr/>
      </w:pPr>
      <w:r>
        <w:rPr/>
      </w:r>
    </w:p>
    <w:p>
      <w:pPr>
        <w:pStyle w:val="Normal"/>
        <w:ind w:left="720" w:hanging="0"/>
        <w:rPr/>
      </w:pPr>
      <w:r>
        <w:rPr/>
        <w:t>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Normal"/>
        <w:ind w:left="720" w:hanging="0"/>
        <w:rPr/>
      </w:pPr>
      <w:r>
        <w:rPr/>
      </w:r>
    </w:p>
    <w:p>
      <w:pPr>
        <w:pStyle w:val="Normal"/>
        <w:ind w:left="720" w:hanging="0"/>
        <w:rPr/>
      </w:pPr>
      <w:r>
        <w:rPr/>
        <w:t>(A) is necessary -</w:t>
      </w:r>
    </w:p>
    <w:p>
      <w:pPr>
        <w:pStyle w:val="Normal"/>
        <w:ind w:left="720" w:hanging="0"/>
        <w:rPr/>
      </w:pPr>
      <w:r>
        <w:rPr/>
      </w:r>
    </w:p>
    <w:p>
      <w:pPr>
        <w:pStyle w:val="Normal"/>
        <w:ind w:left="720" w:firstLine="720"/>
        <w:rPr/>
      </w:pPr>
      <w:r>
        <w:rPr/>
        <w:t>(i) to avoid a significant adverse economic impact on users of telecommunications services generally;</w:t>
      </w:r>
    </w:p>
    <w:p>
      <w:pPr>
        <w:pStyle w:val="Normal"/>
        <w:ind w:left="720" w:firstLine="720"/>
        <w:rPr/>
      </w:pPr>
      <w:r>
        <w:rPr/>
        <w:t>(ii) to avoid imposing a requirement that is unduly economically burdensome; or</w:t>
      </w:r>
    </w:p>
    <w:p>
      <w:pPr>
        <w:pStyle w:val="Normal"/>
        <w:ind w:left="720" w:firstLine="720"/>
        <w:rPr/>
      </w:pPr>
      <w:r>
        <w:rPr/>
        <w:t>(iii) to avoid imposing a requirement that is technically infeasible; and</w:t>
      </w:r>
    </w:p>
    <w:p>
      <w:pPr>
        <w:pStyle w:val="Normal"/>
        <w:ind w:left="720" w:hanging="0"/>
        <w:rPr/>
      </w:pPr>
      <w:r>
        <w:rPr/>
      </w:r>
    </w:p>
    <w:p>
      <w:pPr>
        <w:pStyle w:val="Normal"/>
        <w:ind w:left="720" w:hanging="0"/>
        <w:rPr/>
      </w:pPr>
      <w:r>
        <w:rPr/>
        <w:t>(B) is consistent with the public interest, convenience, and necessity.</w:t>
      </w:r>
    </w:p>
    <w:p>
      <w:pPr>
        <w:pStyle w:val="Normal"/>
        <w:ind w:left="720" w:hanging="0"/>
        <w:rPr/>
      </w:pPr>
      <w:r>
        <w:rPr/>
      </w:r>
    </w:p>
    <w:p>
      <w:pPr>
        <w:pStyle w:val="Normal"/>
        <w:ind w:left="720" w:hanging="0"/>
        <w:rPr/>
      </w:pPr>
      <w:r>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n Blackmon" w:date="0-00-00T00:00:00Z" w:initials="GB">
    <w:p>
      <w:r>
        <w:rPr>
          <w:rFonts w:ascii="Palatino Linotype" w:hAnsi="Palatino Linotype" w:eastAsia="Times New Roman" w:cs="Palatino Linotype"/>
          <w:bCs/>
          <w:iCs/>
          <w:color w:val="auto"/>
          <w:sz w:val="20"/>
          <w:szCs w:val="20"/>
          <w:lang w:eastAsia="en-US" w:val="en-US" w:bidi="ar-SA"/>
        </w:rPr>
        <w:t>Dave:  It appears to me that the 11/20/03 petition does not have the statements that are reported in this paragraph.  I believe that CenturyTel has said these things, but it would be inaccurate to say that they are in the pet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77" w:author="Glenn Blackmon" w:date="2003-12-09T17:10:00Z">
        <w:r>
          <w:rPr>
            <w:rStyle w:val="FootnoteCharacters"/>
          </w:rPr>
          <w:footnoteRef/>
        </w:r>
      </w:ins>
      <w:ins w:id="478" w:author="Glenn Blackmon" w:date="2003-12-09T17:10:00Z">
        <w:r>
          <w:rPr/>
          <w:t xml:space="preserve">Federal Communications Commission, </w:t>
        </w:r>
      </w:ins>
      <w:ins w:id="479" w:author="Glenn Blackmon" w:date="2003-12-09T17:10:00Z">
        <w:r>
          <w:rPr>
            <w:i/>
            <w:iCs w:val="false"/>
          </w:rPr>
          <w:t>Memorandum Opinion and Order,</w:t>
        </w:r>
      </w:ins>
      <w:ins w:id="480" w:author="Glenn Blackmon" w:date="2003-12-09T17:10:00Z">
        <w:r>
          <w:rPr/>
          <w:t xml:space="preserve"> CC Docket No. 95-116.</w:t>
        </w:r>
      </w:ins>
      <w:ins w:id="481" w:author="Glenn Blackmon" w:date="2003-12-09T17:15:00Z">
        <w:r>
          <w:rPr/>
          <w:t xml:space="preserve">  The FCC established the Nov</w:t>
        </w:r>
      </w:ins>
      <w:ins w:id="482" w:author="DDittemo" w:date="2004-01-21T14:11:00Z">
        <w:r>
          <w:rPr/>
          <w:t>ember</w:t>
        </w:r>
      </w:ins>
      <w:ins w:id="483" w:author="Glenn Blackmon" w:date="2003-12-09T17:15:00Z">
        <w:del w:id="484" w:author="DDittemo" w:date="2004-01-21T14:11:00Z">
          <w:r>
            <w:rPr/>
            <w:delText>.</w:delText>
          </w:r>
        </w:del>
      </w:ins>
      <w:ins w:id="485" w:author="Glenn Blackmon" w:date="2003-12-09T17:15:00Z">
        <w:r>
          <w:rPr/>
          <w:t xml:space="preserve"> 24, 2003 deadline in July 2002.</w:t>
        </w:r>
      </w:ins>
    </w:p>
  </w:footnote>
  <w:footnote w:id="3">
    <w:p>
      <w:pPr>
        <w:pStyle w:val="Footnote"/>
        <w:rPr/>
      </w:pPr>
      <w:ins w:id="486" w:author="Glenn Blackmon" w:date="2003-12-09T16:15:00Z">
        <w:del w:id="487" w:author="DDittemo" w:date="2004-01-21T14:04:00Z">
          <w:r>
            <w:rPr>
              <w:rStyle w:val="FootnoteCharacters"/>
            </w:rPr>
            <w:footnoteRef/>
          </w:r>
        </w:del>
      </w:ins>
      <w:ins w:id="488" w:author="Glenn Blackmon" w:date="2003-12-09T16:15:00Z">
        <w:del w:id="489" w:author="DDittemo" w:date="2004-01-21T14:04:00Z">
          <w:r>
            <w:rPr/>
            <w:delText xml:space="preserve"> </w:delText>
          </w:r>
        </w:del>
      </w:ins>
      <w:ins w:id="490" w:author="Glenn Blackmon" w:date="2003-12-09T16:15:00Z">
        <w:del w:id="491" w:author="DDittemo" w:date="2003-12-12T10:22:00Z">
          <w:r>
            <w:rPr/>
            <w:delText>CenturyTel</w:delText>
          </w:r>
        </w:del>
      </w:ins>
      <w:ins w:id="492" w:author="Glenn Blackmon" w:date="2003-12-09T16:15:00Z">
        <w:del w:id="493" w:author="DDittemo" w:date="2004-01-21T14:04:00Z">
          <w:r>
            <w:rPr/>
            <w:delText xml:space="preserve">’s petition </w:delText>
          </w:r>
        </w:del>
      </w:ins>
      <w:ins w:id="494" w:author="DDittemo" w:date="2003-12-12T10:22:00Z">
        <w:del w:id="495" w:author="Glenn Blackmon" w:date="2003-12-12T12:08:00Z">
          <w:r>
            <w:rPr/>
            <w:delText>, which would be less than two percent of total access lines in the nation</w:delText>
          </w:r>
        </w:del>
      </w:ins>
      <w:ins w:id="496" w:author="Glenn Blackmon" w:date="2003-12-09T16:15:00Z">
        <w:del w:id="497" w:author="DDittemo" w:date="2003-12-12T10:25:00Z">
          <w:r>
            <w:rPr/>
            <w:delText xml:space="preserve">does not provide specific access line information.  According to its earlier petition in Docket UT-031535, CenturyTel has 2.4 million lines, which is about </w:delText>
          </w:r>
        </w:del>
      </w:ins>
      <w:del w:id="498" w:author="DDittemo" w:date="2003-12-12T10:25:00Z">
        <w:r>
          <w:rPr/>
          <w:delText>1.3 percent of the nation’s access lines.</w:delText>
        </w:r>
      </w:del>
    </w:p>
  </w:footnote>
  <w:footnote w:id="4">
    <w:p>
      <w:pPr>
        <w:pStyle w:val="Footnote"/>
        <w:rPr/>
      </w:pPr>
      <w:ins w:id="499" w:author="Glenn Blackmon" w:date="2003-12-09T16:33:00Z">
        <w:del w:id="500" w:author="DDittemo" w:date="2003-12-12T10:30:00Z">
          <w:r>
            <w:rPr>
              <w:rStyle w:val="FootnoteCharacters"/>
            </w:rPr>
            <w:footnoteRef/>
          </w:r>
        </w:del>
      </w:ins>
      <w:ins w:id="501" w:author="Glenn Blackmon" w:date="2003-12-09T16:33:00Z">
        <w:del w:id="502" w:author="DDittemo" w:date="2003-12-12T10:30:00Z">
          <w:r>
            <w:rPr/>
            <w:delText xml:space="preserve"> </w:delText>
          </w:r>
        </w:del>
      </w:ins>
      <w:ins w:id="503" w:author="Glenn Blackmon" w:date="2003-12-09T16:33:00Z">
        <w:del w:id="504" w:author="DDittemo" w:date="2003-12-12T10:30:00Z">
          <w:r>
            <w:rPr/>
            <w:delText xml:space="preserve">CenturyTel attached to its petition a petition that it filed with the FCC seeking a stay of the Nov. 24 LNP requirements pending judicial review of the FCC order.  </w:delText>
          </w:r>
        </w:del>
      </w:ins>
      <w:ins w:id="505" w:author="Glenn Blackmon" w:date="2003-12-09T16:36:00Z">
        <w:del w:id="506" w:author="DDittemo" w:date="2003-12-12T10:30:00Z">
          <w:r>
            <w:rPr/>
            <w:delText xml:space="preserve">CenturyTel filed the FCC petition on Nov. 18, and the FCC had denied the petition by the time on Nov. 20 that CenturyTel filed its petition in this proceeding.  On Nov. 21, CenturyTel filed an emergency motion for stay of the FCC order in </w:delText>
          </w:r>
        </w:del>
      </w:ins>
      <w:del w:id="507" w:author="DDittemo" w:date="2003-12-12T10:30:00Z">
        <w:r>
          <w:rPr/>
          <w:delText>the U.S. Court of Appeals, D.C. Circuit (Cause No. 03-1414).</w:delText>
        </w:r>
      </w:del>
    </w:p>
  </w:footnote>
  <w:footnote w:id="5">
    <w:p>
      <w:pPr>
        <w:pStyle w:val="Footnote"/>
        <w:rPr/>
      </w:pPr>
      <w:ins w:id="508" w:author="Glenn Blackmon" w:date="2003-12-09T16:46:00Z">
        <w:del w:id="509" w:author="DDittemo" w:date="2004-01-21T14:13:00Z">
          <w:r>
            <w:rPr>
              <w:rStyle w:val="FootnoteCharacters"/>
            </w:rPr>
            <w:footnoteRef/>
          </w:r>
        </w:del>
      </w:ins>
      <w:ins w:id="510" w:author="Glenn Blackmon" w:date="2003-12-09T16:46:00Z">
        <w:del w:id="511" w:author="DDittemo" w:date="2004-01-21T14:13:00Z">
          <w:r>
            <w:rPr/>
            <w:delText xml:space="preserve"> </w:delText>
          </w:r>
        </w:del>
      </w:ins>
      <w:ins w:id="512" w:author="Glenn Blackmon" w:date="2003-12-09T16:46:00Z">
        <w:del w:id="513" w:author="DDittemo" w:date="2003-12-12T10:46:00Z">
          <w:r>
            <w:rPr/>
            <w:delText>CenturyTel</w:delText>
          </w:r>
        </w:del>
      </w:ins>
      <w:ins w:id="514" w:author="Glenn Blackmon" w:date="2003-12-09T16:46:00Z">
        <w:del w:id="515" w:author="DDittemo" w:date="2004-01-21T14:13:00Z">
          <w:r>
            <w:rPr/>
            <w:delText xml:space="preserve"> asserted in its earlier petition that the requests were not </w:delText>
          </w:r>
        </w:del>
      </w:ins>
      <w:ins w:id="516" w:author="Glenn Blackmon" w:date="2003-12-09T16:46:00Z">
        <w:del w:id="517" w:author="DDittemo" w:date="2004-01-21T14:13:00Z">
          <w:r>
            <w:rPr>
              <w:i/>
              <w:iCs w:val="false"/>
            </w:rPr>
            <w:delText>bona fide</w:delText>
          </w:r>
        </w:del>
      </w:ins>
      <w:del w:id="518" w:author="DDittemo" w:date="2004-01-21T14:13: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del w:id="456" w:author="Administrator" w:date="2004-03-22T09:11:00Z"/>
      </w:rPr>
    </w:pPr>
    <w:del w:id="455" w:author="Administrator" w:date="2004-03-22T09:11:00Z">
      <w:r>
        <w:rPr>
          <w:sz w:val="20"/>
        </w:rPr>
      </w:r>
    </w:del>
  </w:p>
  <w:p>
    <w:pPr>
      <w:pStyle w:val="Header"/>
      <w:rPr>
        <w:sz w:val="20"/>
      </w:rPr>
    </w:pPr>
    <w:r>
      <w:rPr>
        <w:sz w:val="20"/>
      </w:rPr>
      <w:t>Docket UT-03</w:t>
    </w:r>
    <w:ins w:id="457" w:author="Administrator" w:date="2004-03-22T09:20:00Z">
      <w:r>
        <w:rPr>
          <w:sz w:val="20"/>
        </w:rPr>
        <w:t>2085</w:t>
      </w:r>
    </w:ins>
    <w:del w:id="458" w:author="Administrator" w:date="2004-03-22T09:20:00Z">
      <w:r>
        <w:rPr>
          <w:sz w:val="20"/>
        </w:rPr>
        <w:delText>1</w:delText>
      </w:r>
    </w:del>
    <w:ins w:id="459" w:author="DDittemo" w:date="2004-01-21T14:12:00Z">
      <w:del w:id="460" w:author="Administrator" w:date="2004-03-22T09:20:00Z">
        <w:r>
          <w:rPr>
            <w:sz w:val="20"/>
          </w:rPr>
          <w:delText>822</w:delText>
        </w:r>
      </w:del>
    </w:ins>
    <w:del w:id="461" w:author="DDittemo" w:date="2004-01-21T14:12:00Z">
      <w:r>
        <w:rPr>
          <w:sz w:val="20"/>
        </w:rPr>
        <w:delText>9</w:delText>
      </w:r>
    </w:del>
    <w:del w:id="462" w:author="DDittemo" w:date="2003-12-15T10:21:00Z">
      <w:r>
        <w:rPr>
          <w:sz w:val="20"/>
        </w:rPr>
        <w:delText>15</w:delText>
      </w:r>
    </w:del>
  </w:p>
  <w:p>
    <w:pPr>
      <w:pStyle w:val="Header"/>
      <w:rPr>
        <w:sz w:val="20"/>
      </w:rPr>
    </w:pPr>
    <w:ins w:id="463" w:author="Administrator" w:date="2004-03-22T09:17:00Z">
      <w:r>
        <w:rPr>
          <w:sz w:val="20"/>
        </w:rPr>
        <w:t>March 24,</w:t>
      </w:r>
    </w:ins>
    <w:ins w:id="464" w:author="DDittemo" w:date="2004-01-21T14:12:00Z">
      <w:del w:id="465" w:author="Administrator" w:date="2004-03-22T09:17:00Z">
        <w:r>
          <w:rPr>
            <w:sz w:val="20"/>
          </w:rPr>
          <w:delText>January</w:delText>
        </w:r>
      </w:del>
    </w:ins>
    <w:del w:id="466" w:author="DDittemo" w:date="2004-01-21T14:12:00Z">
      <w:r>
        <w:rPr>
          <w:sz w:val="20"/>
        </w:rPr>
        <w:delText>December</w:delText>
      </w:r>
    </w:del>
    <w:r>
      <w:rPr>
        <w:sz w:val="20"/>
      </w:rPr>
      <w:t xml:space="preserve"> </w:t>
    </w:r>
    <w:ins w:id="467" w:author="DDittemo" w:date="2004-01-21T14:12:00Z">
      <w:del w:id="468" w:author="Administrator" w:date="2004-03-22T09:17:00Z">
        <w:r>
          <w:rPr>
            <w:sz w:val="20"/>
          </w:rPr>
          <w:delText>2</w:delText>
        </w:r>
      </w:del>
    </w:ins>
    <w:del w:id="469" w:author="DDittemo" w:date="2004-01-21T14:12:00Z">
      <w:r>
        <w:rPr>
          <w:sz w:val="20"/>
        </w:rPr>
        <w:delText>1</w:delText>
      </w:r>
    </w:del>
    <w:del w:id="470" w:author="Administrator" w:date="2004-03-22T09:17:00Z">
      <w:r>
        <w:rPr>
          <w:sz w:val="20"/>
        </w:rPr>
        <w:delText xml:space="preserve">8, </w:delText>
      </w:r>
    </w:del>
    <w:r>
      <w:rPr>
        <w:sz w:val="20"/>
      </w:rPr>
      <w:t>200</w:t>
    </w:r>
    <w:ins w:id="471" w:author="DDittemo" w:date="2004-01-21T14:12:00Z">
      <w:r>
        <w:rPr>
          <w:sz w:val="20"/>
        </w:rPr>
        <w:t>4</w:t>
      </w:r>
    </w:ins>
    <w:del w:id="472" w:author="DDittemo" w:date="2004-01-21T14:12:00Z">
      <w:r>
        <w:rPr>
          <w:sz w:val="20"/>
        </w:rPr>
        <w:delText>3</w:delText>
      </w:r>
    </w:del>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del w:id="474" w:author="DDittemo" w:date="2004-03-18T13:39:00Z"/>
      </w:rPr>
    </w:pPr>
    <w:del w:id="473" w:author="DDittemo" w:date="2004-03-18T13:39:00Z">
      <w:r>
        <w:rPr/>
      </w:r>
    </w:del>
  </w:p>
  <w:p>
    <w:pPr>
      <w:pStyle w:val="Header"/>
      <w:rPr>
        <w:rStyle w:val="PageNumber"/>
        <w:ins w:id="476" w:author="Administrator" w:date="2004-03-22T09:11:00Z"/>
      </w:rPr>
    </w:pPr>
    <w:ins w:id="475" w:author="Administrator" w:date="2004-03-22T09:11:00Z">
      <w:r>
        <w:rPr/>
      </w:r>
    </w:ins>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19:00Z</dcterms:created>
  <dc:creator>DDittemo</dc:creator>
  <dc:description/>
  <dc:language>en-US</dc:language>
  <cp:lastModifiedBy>Kathy Hunter, AD Records and Licensing Services</cp:lastModifiedBy>
  <cp:lastPrinted>2004-03-18T13:41:00Z</cp:lastPrinted>
  <dcterms:modified xsi:type="dcterms:W3CDTF">2004-09-13T17:19: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3-24T00:00:00Z</vt:lpwstr>
  </property>
  <property fmtid="{D5CDD505-2E9C-101B-9397-08002B2CF9AE}" pid="6" name="DocketNumber">
    <vt:lpwstr>032085</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