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3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omas J. &amp; Linda K. Cook</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Silver City Charter &amp; Tour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79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November 4, 2003, application CHA- 79230 was filed by Thomas J. &amp; Linda K. Cook, d/b/a Silver City Charter &amp; Tours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2th day of November,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40:00Z</dcterms:created>
  <dc:creator>Information Services</dc:creator>
  <dc:description/>
  <dc:language>en-US</dc:language>
  <cp:lastModifiedBy>Information Services</cp:lastModifiedBy>
  <cp:lastPrinted>2003-11-12T14:40:00Z</cp:lastPrinted>
  <dcterms:modified xsi:type="dcterms:W3CDTF">2003-11-12T22: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17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