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4055"/>
        <w:gridCol w:w="296"/>
        <w:gridCol w:w="4505"/>
      </w:tblGrid>
      <w:tr>
        <w:trPr/>
        <w:tc>
          <w:tcPr>
            <w:tcW w:w="4055"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 79228  for authority to transfer all rights under Certificate No. CH- 352     from:</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utchman Tours and</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harters, LL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to: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George H. Tober, S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The Dutchma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 . . . . . . . . . . . . . . . . . . . . . . . . . . . . . .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296"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505"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31772</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1"/>
        </w:numPr>
        <w:tabs>
          <w:tab w:val="clear" w:pos="720"/>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rter Party Certificate No. CH- stands in the name of        and authorizes the service therein set forth.</w:t>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October 30, 2003, an application was filed in accordance with RCW 81.70 for authority to transfer all rights under Certificate No. CH-352 from Dutchman Tours and Charters, LLC, to George H. Tober, Sr., d/b/a “The Dutchma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HEREFORE, IT IS ORDERED That the application herein be and the same is hereby granted to transfer all rights under Certificate No. CH-352 from Dutchman Tours and Charters, LLC, to George H. Tober, Sr., d/b/a “The Dutchma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12th day of November, 2003.</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Book Antiqua" w:hAnsi="Palatino Linotype;Book Antiqua" w:cs="Palatino Linotype;Book Antiqua"/>
      </w:rPr>
    </w:lvl>
    <w:lvl w:ilvl="1">
      <w:start w:val="1"/>
      <w:numFmt w:val="decimal"/>
      <w:lvlText w:val="%2"/>
      <w:lvlJc w:val="left"/>
      <w:pPr>
        <w:tabs>
          <w:tab w:val="num" w:pos="1440"/>
        </w:tabs>
        <w:ind w:left="1440" w:hanging="360"/>
      </w:pPr>
      <w:rPr>
        <w:sz w:val="20"/>
        <w:i/>
        <w:b w:val="false"/>
        <w:rFonts w:ascii="Palatino Linotype;Book Antiqua" w:hAnsi="Palatino Linotype;Book Antiqua" w:cs="Palatino Linotype;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09:00Z</dcterms:created>
  <dc:creator>Information Services</dc:creator>
  <dc:description/>
  <dc:language>en-US</dc:language>
  <cp:lastModifiedBy>Information Services</cp:lastModifiedBy>
  <cp:lastPrinted>2003-11-12T14:02:00Z</cp:lastPrinted>
  <dcterms:modified xsi:type="dcterms:W3CDTF">2003-11-12T22:0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BER, GEORGE H., SR.</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3-11-14T00:00:00Z</vt:lpwstr>
  </property>
  <property fmtid="{D5CDD505-2E9C-101B-9397-08002B2CF9AE}" pid="7" name="DelegatedOrder">
    <vt:lpwstr>0</vt:lpwstr>
  </property>
  <property fmtid="{D5CDD505-2E9C-101B-9397-08002B2CF9AE}" pid="8" name="DocketNumber">
    <vt:lpwstr>0317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