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November 17,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Permit</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07922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TV-03154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00188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9-25-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ENALI TRANSPORTATION CORP</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PACIFIC MOVER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38966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38-966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acquire control of Household Goods Permit No. HG-1886, standing in the name of Denali Transportation Corporation, d/b/a Pacific Movers, by Walter P. Schlotfeldt. Household Goods Permit HG-1886 authorizes the follow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17, 2003</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GA07922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3161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9-30-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BREM-AIR DISPOSAL, FEDERAL WAY DISPOSAL, NICK RAFFO GARBAGE, NORTH CASCADES DISPOSAL, OLSON'S SANITATION SERVICE, R.S.T. DISPOSAL, RECYCLE AMERICA, RURAL SKAGIT SANITATION, STANWOOD CAMANO DISPOSAL, TRI-STAR DISPOSAL, VALLEY GARBAGE, WASHINGTON WASTE HAULING &amp; RECYCLING, INC., WASTE MANAGEMENT, WASTE MANAGEMENT - NORTHWEST, WASTE MANAGEMENT - RAINIER, WASTE MANAGEMENT - SNO-KING, WASTE MANAGEMENT OF ELLENSBURG, WASTE MANAGEMENT OF ADDY, WASTE MANAGEMENT OF GREATER WENATCHEE, WASTE MANAGEMENT OF KENNEWICK, WASTE MANAGEMENT OF SEATTLE, WASTE MANAGEMENT OF SKAGIT COUNTY, WASTE MANAGEMENT OF SPOKANE, WASTE MANAGEMENT OF YAKIMA, WESTERN REFU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extension of Certificate No. G-237, standing in the name of Waste  Management of Washington, Inc.,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In that portion of Chelan County described as follows:  Beginning at the intersection of the Chelan – Kittitas County line and the south line of Section 1, T21N, R18E; thence west on the south line of said Section 1 to the southwest corner of Section 2, T21N, R18E; thence north on the west line of said section to the northwest corner of said Section 2; thence west on the north line of said section extended to its intersection with the Chelan – Kittitas County line (Section 35, T22N, R17E), thence following said county line in southeasterly and northerly direction to its  intersection with the south line of Section 1, T21N, R18E the place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along State Highway 2 beginning at its intersection with the west line of T26N, R15E to its intersection with the Chelan – King County lin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jc w:val="right"/>
        <w:rPr>
          <w:lang w:val="en-US" w:eastAsia="en-US"/>
        </w:rPr>
      </w:pPr>
      <w:r>
        <w:rPr>
          <w:lang w:val="en-US" w:eastAsia="en-US"/>
        </w:rPr>
        <w:t>(Continued)</w:t>
      </w:r>
      <w:r>
        <w:br w:type="page"/>
      </w:r>
    </w:p>
    <w:p>
      <w:pPr>
        <w:pStyle w:val="Normal"/>
        <w:tabs>
          <w:tab w:val="clear" w:pos="720"/>
          <w:tab w:val="left" w:pos="-360" w:leader="none"/>
          <w:tab w:val="left" w:pos="1800" w:leader="none"/>
          <w:tab w:val="left" w:pos="3510" w:leader="none"/>
          <w:tab w:val="left" w:pos="4560" w:leader="none"/>
          <w:tab w:val="left" w:pos="7080" w:leader="none"/>
        </w:tabs>
        <w:rPr/>
      </w:pPr>
      <w:r>
        <w:rPr/>
        <w:t>November 17, 2003</w:t>
      </w:r>
    </w:p>
    <w:p>
      <w:pPr>
        <w:pStyle w:val="Normal"/>
        <w:tabs>
          <w:tab w:val="clear" w:pos="720"/>
          <w:tab w:val="left" w:pos="-360" w:leader="none"/>
          <w:tab w:val="left" w:pos="1800" w:leader="none"/>
          <w:tab w:val="left" w:pos="3510" w:leader="none"/>
          <w:tab w:val="left" w:pos="4560" w:leader="none"/>
          <w:tab w:val="left" w:pos="7080" w:leader="none"/>
        </w:tabs>
        <w:rPr/>
      </w:pPr>
      <w:r>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A07922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3161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9-30-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BREM-AIR DISPOSAL, FEDERAL WAY DISPOSAL, NICK RAFFO GARBAGE, NORTH CASCADES DISPOSAL, OLSON'S SANITATION SERVICE, R.S.T. DISPOSAL, RECYCLE AMERICA, RURAL SKAGIT SANITATION, STANWOOD CAMANO DISPOSAL, TRI-STAR DISPOSAL, VALLEY GARBAGE, WASHINGTON WASTE HAULING &amp; RECYCLLING, INC., WASTE MANAGEMENT, WASTE MANAGEMENT - NORTHWEST, WASTE MANAGEMENT - RAINIER, WASTE MANAGEMENT - SNO-KING, WASTE MANAGEMENT OF ELLENSBURG, WASTE MANAGEMENT OF ADDY, WASTE MANAGEMENT OF GREATER WENATCHEE, WASTE MANAGEMENT OF KENNEWICK, WASTE MANAGEMENT OF SEATTLE, WASTE MANAGEMENT OF SKAGIT COUNTY, WASTE MANAGEMENT OF SPOKANE, WASTE MANAGEMENT OF YAKIMA, WESTERN REFU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BodyTextIndent2"/>
        <w:rPr/>
      </w:pPr>
      <w:r>
        <w:rPr/>
      </w:r>
    </w:p>
    <w:p>
      <w:pPr>
        <w:pStyle w:val="BodyTextIndent2"/>
        <w:jc w:val="left"/>
        <w:rPr/>
      </w:pPr>
      <w:r>
        <w:rPr/>
        <w:t>SOLID WASTE COLLECTION SERVICE In that portion of Spokane County described as follows:  Starting at the northeast corner of Section 19, T27N, R45E; thence south on the east line of said section extended to the southwest corner of Section 8, T26N, R45E; thence east on the south line of said section extended to the southeast corner of said section; thence south on the east line of  said Section 8 extended to the southwest corner of Section 16, T26N, R45E; thence east on the south line of said section extended to the northeast corner of Section 22, T26N, R45E; thence south on the east line of said section extended to the southeast corner of the north half of Section 27, T26N, R45E; thence west on the south line of the north half of said section extended to the southwest corner of the north half of Section 30, T26N, R45E; thence north on the west line of said section to the northwest corner of Section 19, T27N, R45E; thence east on the north line of said section to the northeast corner of said Section 19 the  place of beginning.</w:t>
      </w:r>
    </w:p>
    <w:p>
      <w:pPr>
        <w:pStyle w:val="Normal"/>
        <w:ind w:left="1800" w:hanging="0"/>
        <w:rPr>
          <w:rFonts w:ascii="Courier New" w:hAnsi="Courier New" w:cs="Courier New"/>
          <w:lang w:val="en-US" w:eastAsia="en-US"/>
        </w:rPr>
      </w:pPr>
      <w:r>
        <w:rPr>
          <w:rFonts w:cs="Courier New" w:ascii="Courier New" w:hAnsi="Courier New"/>
          <w:lang w:val="en-US" w:eastAsia="en-US"/>
        </w:rPr>
      </w:r>
    </w:p>
    <w:p>
      <w:pPr>
        <w:pStyle w:val="Normal"/>
        <w:ind w:left="1800" w:hanging="0"/>
        <w:rPr>
          <w:rFonts w:ascii="Courier New" w:hAnsi="Courier New" w:cs="Courier New"/>
          <w:lang w:val="en-US" w:eastAsia="en-US"/>
        </w:rPr>
      </w:pPr>
      <w:r>
        <w:rPr>
          <w:rFonts w:cs="Courier New" w:ascii="Courier New" w:hAnsi="Courier New"/>
          <w:lang w:val="en-US" w:eastAsia="en-US"/>
        </w:rPr>
        <w:t>Also, those portions of Sections 27, 28, 33, and 34, T26N, R42E outside the city limits of the City of Spokane.</w:t>
      </w:r>
    </w:p>
    <w:p>
      <w:pPr>
        <w:pStyle w:val="Normal"/>
        <w:ind w:left="1800" w:hanging="0"/>
        <w:rPr>
          <w:rFonts w:ascii="Courier New" w:hAnsi="Courier New" w:cs="Courier New"/>
          <w:lang w:val="en-US" w:eastAsia="en-US"/>
        </w:rPr>
      </w:pPr>
      <w:r>
        <w:rPr>
          <w:rFonts w:cs="Courier New" w:ascii="Courier New" w:hAnsi="Courier New"/>
          <w:lang w:val="en-US" w:eastAsia="en-US"/>
        </w:rPr>
      </w:r>
    </w:p>
    <w:p>
      <w:pPr>
        <w:pStyle w:val="Normal"/>
        <w:ind w:left="1800" w:hanging="0"/>
        <w:rPr>
          <w:rFonts w:ascii="Courier New" w:hAnsi="Courier New" w:cs="Courier New"/>
          <w:lang w:val="en-US" w:eastAsia="en-US"/>
        </w:rPr>
      </w:pPr>
      <w:r>
        <w:rPr>
          <w:rFonts w:cs="Courier New" w:ascii="Courier New" w:hAnsi="Courier New"/>
          <w:lang w:val="en-US" w:eastAsia="en-US"/>
        </w:rPr>
        <w:t>Also, those portions of Sections 34 and 35, T29N, R42E, and Sections 2 and 3, T28N, R42E outside the city limits of the City of Deer Park.</w:t>
      </w:r>
    </w:p>
    <w:p>
      <w:pPr>
        <w:pStyle w:val="Normal"/>
        <w:ind w:left="1800" w:hanging="0"/>
        <w:rPr>
          <w:rFonts w:ascii="Courier New" w:hAnsi="Courier New" w:cs="Courier New"/>
          <w:lang w:val="en-US" w:eastAsia="en-US"/>
        </w:rPr>
      </w:pPr>
      <w:r>
        <w:rPr>
          <w:rFonts w:cs="Courier New" w:ascii="Courier New" w:hAnsi="Courier New"/>
          <w:lang w:val="en-US" w:eastAsia="en-US"/>
        </w:rPr>
      </w:r>
    </w:p>
    <w:p>
      <w:pPr>
        <w:pStyle w:val="Normal"/>
        <w:ind w:left="1800" w:hanging="0"/>
        <w:rPr>
          <w:rFonts w:ascii="Courier New" w:hAnsi="Courier New" w:cs="Courier New"/>
          <w:lang w:val="en-US" w:eastAsia="en-US"/>
        </w:rPr>
      </w:pPr>
      <w:r>
        <w:rPr>
          <w:rFonts w:cs="Courier New" w:ascii="Courier New" w:hAnsi="Courier New"/>
          <w:lang w:val="en-US" w:eastAsia="en-US"/>
        </w:rPr>
        <w:t>Also, along the Dishman/Mica Road to its intersection with Madison Roa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Courier New" w:hAnsi="Courier New" w:cs="Courier New"/>
          <w:lang w:val="en-US" w:eastAsia="en-US"/>
        </w:rPr>
      </w:pPr>
      <w:r>
        <w:rPr>
          <w:rFonts w:cs="Courier New" w:ascii="Courier New" w:hAnsi="Courier New"/>
          <w:lang w:val="en-US" w:eastAsia="en-US"/>
        </w:rPr>
        <w:t>(Continued)</w:t>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lang w:val="en-US" w:eastAsia="en-US"/>
        </w:rPr>
      </w:pPr>
      <w:r>
        <w:rPr>
          <w:rFonts w:cs="Courier New" w:ascii="Courier New" w:hAnsi="Courier New"/>
          <w:lang w:val="en-US" w:eastAsia="en-US"/>
        </w:rPr>
        <w:t>November 17, 2003</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A07922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3161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9-30-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BREM-AIR DISPOSAL, FEDERAL WAY DISPOSAL, NICK RAFFO GARBAGE, NORTH CASCADES DISPOSAL, OLSON'S SANITATION SERVICE, R.S.T. DISPOSAL, RECYCLE AMERICA, RURAL SKAGIT SANITATION, STANWOOD CAMANO DISPOSAL, TRI-STAR DISPOSAL, VALLEY GARBAGE, WASHINGTON WASTE HAULING &amp; RECYCLLING, INC., WASTE MANAGEMENT, WASTE MANAGEMENT - NORTHWEST, WASTE MANAGEMENT - RAINIER, WASTE MANAGEMENT - SNO-KING, WASTE MANAGEMENT OF ELLENSBURG, WASTE MANAGEMENT OF ADDY, WASTE MANAGEMENT OF GREATER WENATCHEE, WASTE MANAGEMENT OF KENNEWICK, WASTE MANAGEMENT OF SEATTLE, WASTE MANAGEMENT OF SKAGIT COUNTY, WASTE MANAGEMENT OF SPOKANE, WASTE MANAGEMENT OF YAKIMA, WESTERN REFU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rPr>
          <w:rFonts w:ascii="Courier New" w:hAnsi="Courier New" w:cs="Courier New"/>
          <w:lang w:val="en-US" w:eastAsia="en-US"/>
        </w:rPr>
      </w:pPr>
      <w:r>
        <w:rPr>
          <w:rFonts w:cs="Courier New" w:ascii="Courier New" w:hAnsi="Courier New"/>
          <w:lang w:val="en-US" w:eastAsia="en-US"/>
        </w:rPr>
        <w:t>SOLID WASTE COLLECTION SERVICE limited to containers and drop boxes of two (2) cubic yard capacity and more, in that portion of Stevens County described as follows: In the City of Northport and along Highway 25 from the north line of Section 5, T37N, R38E to the City of Northport. Also, along Williams Lake Road from Highway 25 to its intersection with the north line of Section 1,  T37N, R39E.</w:t>
      </w:r>
    </w:p>
    <w:p>
      <w:pPr>
        <w:pStyle w:val="Normal"/>
        <w:ind w:left="1800" w:hanging="0"/>
        <w:rPr>
          <w:rFonts w:ascii="Courier New" w:hAnsi="Courier New" w:cs="Courier New"/>
          <w:lang w:val="en-US" w:eastAsia="en-US"/>
        </w:rPr>
      </w:pPr>
      <w:r>
        <w:rPr>
          <w:rFonts w:cs="Courier New" w:ascii="Courier New" w:hAnsi="Courier New"/>
          <w:lang w:val="en-US" w:eastAsia="en-US"/>
        </w:rPr>
      </w:r>
    </w:p>
    <w:p>
      <w:pPr>
        <w:pStyle w:val="Normal"/>
        <w:ind w:left="1800" w:hanging="0"/>
        <w:rPr>
          <w:rFonts w:ascii="Courier New" w:hAnsi="Courier New" w:cs="Courier New"/>
        </w:rPr>
      </w:pPr>
      <w:r>
        <w:rPr>
          <w:rFonts w:cs="Courier New" w:ascii="Courier New" w:hAnsi="Courier New"/>
          <w:lang w:val="en-US" w:eastAsia="en-US"/>
        </w:rPr>
        <w:t xml:space="preserve">Notice: Interested parties may obtain a copy of said Certificate No. G-237 by verbal or written request to the Washington Utilities and Transportation Commission. </w:t>
      </w:r>
    </w:p>
    <w:p>
      <w:pPr>
        <w:pStyle w:val="Normal"/>
        <w:rPr>
          <w:rFonts w:ascii="Courier New" w:hAnsi="Courier New" w:cs="Courier New"/>
        </w:rPr>
      </w:pPr>
      <w:r>
        <w:rPr>
          <w:rFonts w:cs="Courier New" w:ascii="Courier New" w:hAnsi="Courier New"/>
        </w:rPr>
      </w:r>
    </w:p>
    <w:p>
      <w:pPr>
        <w:pStyle w:val="Normal"/>
        <w:ind w:left="4680" w:hanging="2880"/>
        <w:rPr>
          <w:rFonts w:ascii="Courier New" w:hAnsi="Courier New" w:cs="Courier New"/>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POLLY L. MCNEILL, 315 FIFTH AVENUE SOUTH, SUITE 1000, SEATTLE, WA  981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3181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31-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LAINE-BAY REFUS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4916 LaBounty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erndale, WA 9824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rPr/>
      </w:pPr>
      <w:r>
        <w:rPr/>
        <w:tab/>
        <w:tab/>
        <w:tab/>
        <w:tab/>
        <w:tab/>
      </w:r>
    </w:p>
    <w:p>
      <w:pPr>
        <w:pStyle w:val="TextBodyIndent"/>
        <w:rPr/>
      </w:pPr>
      <w:r>
        <w:rPr/>
        <w:t>Motion on behalf of Blaine-Bay Refuse, Inc., to amend Commission Order</w:t>
      </w:r>
    </w:p>
    <w:p>
      <w:pPr>
        <w:pStyle w:val="TextBodyIndent"/>
        <w:jc w:val="right"/>
        <w:rPr/>
      </w:pPr>
      <w:r>
        <w:rPr/>
      </w:r>
    </w:p>
    <w:p>
      <w:pPr>
        <w:pStyle w:val="Normal"/>
        <w:tabs>
          <w:tab w:val="clear" w:pos="720"/>
          <w:tab w:val="left" w:pos="-360" w:leader="none"/>
          <w:tab w:val="left" w:pos="1800" w:leader="none"/>
          <w:tab w:val="left" w:pos="3510" w:leader="none"/>
          <w:tab w:val="left" w:pos="4560" w:leader="none"/>
          <w:tab w:val="left" w:pos="7080" w:leader="none"/>
        </w:tabs>
        <w:jc w:val="right"/>
        <w:rPr/>
      </w:pPr>
      <w:r>
        <w:rPr/>
        <w:t>(Continued)</w:t>
      </w:r>
      <w:r>
        <w:br w:type="page"/>
      </w:r>
    </w:p>
    <w:p>
      <w:pPr>
        <w:pStyle w:val="Normal"/>
        <w:tabs>
          <w:tab w:val="clear" w:pos="720"/>
          <w:tab w:val="left" w:pos="-360" w:leader="none"/>
          <w:tab w:val="left" w:pos="1800" w:leader="none"/>
          <w:tab w:val="left" w:pos="3510" w:leader="none"/>
          <w:tab w:val="left" w:pos="4560" w:leader="none"/>
          <w:tab w:val="left" w:pos="7080" w:leader="none"/>
        </w:tabs>
        <w:rPr/>
      </w:pPr>
      <w:r>
        <w:rPr/>
        <w:t>November 17, 2003</w:t>
      </w:r>
    </w:p>
    <w:p>
      <w:pPr>
        <w:pStyle w:val="Normal"/>
        <w:tabs>
          <w:tab w:val="clear" w:pos="720"/>
          <w:tab w:val="left" w:pos="-360" w:leader="none"/>
          <w:tab w:val="left" w:pos="1800" w:leader="none"/>
          <w:tab w:val="left" w:pos="3510" w:leader="none"/>
          <w:tab w:val="left" w:pos="4560" w:leader="none"/>
          <w:tab w:val="left" w:pos="7080" w:leader="none"/>
        </w:tabs>
        <w:rPr/>
      </w:pPr>
      <w:r>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3181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31-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LAINE-BAY REFUS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4916 LaBounty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erndale, WA 9824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TextBodyIndent"/>
        <w:jc w:val="right"/>
        <w:rPr/>
      </w:pPr>
      <w:r>
        <w:rPr/>
      </w:r>
    </w:p>
    <w:p>
      <w:pPr>
        <w:pStyle w:val="TextBodyIndent"/>
        <w:rPr/>
      </w:pPr>
      <w:r>
        <w:rPr/>
        <w:t>M.V.G. No. 656 which was entered January 21, 1974, in Hearing No. GA-405, application for extension of Certificate No. G-145, by changing the legal description of the service area to include the following areas:</w:t>
      </w:r>
    </w:p>
    <w:p>
      <w:pPr>
        <w:pStyle w:val="Normal"/>
        <w:rPr/>
      </w:pPr>
      <w:r>
        <w:rPr/>
      </w:r>
    </w:p>
    <w:p>
      <w:pPr>
        <w:pStyle w:val="Normal"/>
        <w:ind w:left="1080" w:firstLine="720"/>
        <w:rPr/>
      </w:pPr>
      <w:r>
        <w:rPr/>
        <w:t>(1) All land between Drayton Harbor Road and Drayton Harbor</w:t>
      </w:r>
    </w:p>
    <w:p>
      <w:pPr>
        <w:pStyle w:val="Normal"/>
        <w:ind w:left="1080" w:firstLine="720"/>
        <w:rPr/>
      </w:pPr>
      <w:r>
        <w:rPr/>
        <w:t>(2) All land between Semiahmoo Drive and Drayton Harbor</w:t>
      </w:r>
    </w:p>
    <w:p>
      <w:pPr>
        <w:pStyle w:val="Normal"/>
        <w:ind w:left="1080" w:firstLine="720"/>
        <w:rPr/>
      </w:pPr>
      <w:r>
        <w:rPr/>
        <w:t>(3) All land between Semiahmoo Drive and Semiahmoo Harbor</w:t>
      </w:r>
    </w:p>
    <w:p>
      <w:pPr>
        <w:pStyle w:val="Normal"/>
        <w:ind w:left="1440" w:firstLine="360"/>
        <w:rPr/>
      </w:pPr>
      <w:r>
        <w:rPr/>
        <w:t>(4) All land between Birch Point Road and Birch Bay</w:t>
      </w:r>
    </w:p>
    <w:p>
      <w:pPr>
        <w:pStyle w:val="Normal"/>
        <w:ind w:left="1080" w:firstLine="720"/>
        <w:rPr/>
      </w:pPr>
      <w:r>
        <w:rPr/>
        <w:t>(5) All land between Birch Bay Drive and Birch Bay</w:t>
      </w:r>
    </w:p>
    <w:p>
      <w:pPr>
        <w:pStyle w:val="Normal"/>
        <w:ind w:left="1800" w:hanging="0"/>
        <w:rPr/>
      </w:pPr>
      <w:r>
        <w:rPr/>
        <w:t>(6) All land on Point Whitehorn between the land located north of Grandview Road extended west to the Strait of Georgia and shoreland of Birch Ba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Palatino Linotype" w:hAnsi="Palatino Linotype" w:cs="Palatino Linotype"/>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BodyTextIndent2">
    <w:name w:val="Body Text Indent 2"/>
    <w:basedOn w:val="Normal"/>
    <w:qFormat/>
    <w:pPr>
      <w:ind w:left="1800" w:hanging="0"/>
      <w:jc w:val="right"/>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03:00Z</dcterms:created>
  <dc:creator>RHuynh</dc:creator>
  <dc:description/>
  <dc:language>en-US</dc:language>
  <cp:lastModifiedBy>Lisa Lloyd, Forms &amp; Records Analyst 3</cp:lastModifiedBy>
  <dcterms:modified xsi:type="dcterms:W3CDTF">2003-11-17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11-17T00:00:00Z</vt:lpwstr>
  </property>
  <property fmtid="{D5CDD505-2E9C-101B-9397-08002B2CF9AE}" pid="6" name="DocketNumber">
    <vt:lpwstr>03161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2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