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788"/>
        <w:gridCol w:w="360"/>
        <w:gridCol w:w="4428"/>
      </w:tblGrid>
      <w:tr>
        <w:trPr>
          <w:trHeight w:val="3707" w:hRule="atLeast"/>
        </w:trPr>
        <w:tc>
          <w:tcPr>
            <w:tcW w:w="478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of CHA-79211</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JAMES B. &amp; YEVHENIYA CAMER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C.W.C. CHARTERS</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permit to operate as a</w:t>
              <w:tab/>
              <w:tab/>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HARTER PARTY CARRIER OF</w:t>
              <w:tab/>
              <w:tab/>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PASSENGERS under the provision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f chapter 81.70 RCW.</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42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31359</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GRANTING APPLICATION</w:t>
            </w:r>
          </w:p>
        </w:tc>
      </w:tr>
    </w:tbl>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144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above-named applicant having made application for a certificate to operate as a Charter Party Carrier of Passengers under the provisions of Chapter 81.70 RCW and the Commission being fully advised in the premises, finds that the applicant is fit, willing and able to properly perform the service and to conform to the provisions of this chapter and the rules and regulations of the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b/>
      </w:r>
      <w:r>
        <w:rPr>
          <w:rFonts w:cs="Palatino Linotype;Book Antiqua" w:ascii="Palatino Linotype;Book Antiqua" w:hAnsi="Palatino Linotype;Book Antiqua"/>
          <w:sz w:val="24"/>
          <w:u w:val="single"/>
        </w:rPr>
        <w:t>O R D E 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144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T IS HEREBY ORDERED That the application herein be and the same is hereby granted; that a certificate be issued authorizing the applicant to operate as a Charter Party Carrier of Passengers in the state of Washington, subject to the provisions of Chapter 81.70 RCW and the rules and regulations of the Washington Utilities and Transportation Commission relating to the transportation of persons over the public highways of Washingt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144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10th day of  September,  2003.</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144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13:00Z</dcterms:created>
  <dc:creator>Information Services</dc:creator>
  <dc:description/>
  <dc:language>en-US</dc:language>
  <cp:lastModifiedBy>Information Services</cp:lastModifiedBy>
  <cp:lastPrinted>2003-09-10T10:12:00Z</cp:lastPrinted>
  <dcterms:modified xsi:type="dcterms:W3CDTF">2003-09-10T17: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meron, James B. &amp; Yevheniya</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9-11T00:00:00Z</vt:lpwstr>
  </property>
  <property fmtid="{D5CDD505-2E9C-101B-9397-08002B2CF9AE}" pid="7" name="DelegatedOrder">
    <vt:lpwstr>0</vt:lpwstr>
  </property>
  <property fmtid="{D5CDD505-2E9C-101B-9397-08002B2CF9AE}" pid="8" name="DocketNumber">
    <vt:lpwstr>0313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