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AMERICAN PATRIOT COACH,LLC              </w:t>
        <w:tab/>
        <w:t>CERT. N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>
          <w:sz w:val="24"/>
        </w:rPr>
        <w:t>8012 1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E</w:t>
        <w:tab/>
        <w:t>ES-1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SPANAWAY, WA  98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EXCURSION SERVICE CARRIER OF PASSENGER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In the State of Washingt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36" w:right="979" w:gutter="0" w:header="0" w:top="3600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TE-031092 </w:t>
        <w:tab/>
        <w:t>07-18-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24:00Z</dcterms:created>
  <dc:creator>Information Services</dc:creator>
  <dc:description/>
  <dc:language>en-US</dc:language>
  <cp:lastModifiedBy>Information Services</cp:lastModifiedBy>
  <dcterms:modified xsi:type="dcterms:W3CDTF">2003-07-18T15:24:00Z</dcterms:modified>
  <cp:revision>2</cp:revision>
  <dc:subject/>
  <dc:title>AMERICAN PATRIOT COACH,LLC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PATRIOT COACH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7-18T00:00:00Z</vt:lpwstr>
  </property>
  <property fmtid="{D5CDD505-2E9C-101B-9397-08002B2CF9AE}" pid="7" name="DelegatedOrder">
    <vt:lpwstr>0</vt:lpwstr>
  </property>
  <property fmtid="{D5CDD505-2E9C-101B-9397-08002B2CF9AE}" pid="8" name="DocketNumber">
    <vt:lpwstr>0310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