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t>BEFORE THE WASHINGTON 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186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NE CRUSIERO WAY, INC.,</w:t>
            </w:r>
          </w:p>
          <w:p>
            <w:pPr>
              <w:pStyle w:val="Normal"/>
              <w:widowControl/>
              <w:rPr>
                <w:rFonts w:ascii="Palatino Linotype" w:hAnsi="Palatino Linotype" w:cs="Arial"/>
                <w:sz w:val="24"/>
              </w:rPr>
            </w:pPr>
            <w:r>
              <w:rPr>
                <w:rFonts w:cs="Arial" w:ascii="Palatino Linotype" w:hAnsi="Palatino Linotype"/>
                <w:sz w:val="24"/>
              </w:rPr>
              <w:t>d/b/a MASTER TRANSIT</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30944</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One Crusiero Way, Inc., d/b/a Master Transit, temporary authority to provide service on a provisional basis for at least six months.  During this time the Commission will evaluate whether One Crusiero Way, Inc. d/b/a Master Transit,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June 13, 2003, One Crusiero Way, Inc., d/b/a Master Transit, filed Application No. P-79186 with the Washington Utilities and Transportation Commission, under the provisions of chapter 81.80 RCW and chapter 480-15 WAC,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chapter 480-15 WAC,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One Crusiero Way, Inc., d/b/a Master Transit,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296" w:right="1296" w:gutter="0" w:header="1440" w:top="1496" w:footer="0" w:bottom="1152"/>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One Crusiero Way, Inc., d/b/a Master Transit, has met the criteria in WAC 480-15-330 to obtain permanent authority.</w:t>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b/>
          <w:b/>
          <w:bCs/>
          <w:sz w:val="24"/>
        </w:rPr>
      </w:pPr>
      <w:r>
        <w:rPr>
          <w:rFonts w:cs="Arial" w:ascii="Palatino Linotype" w:hAnsi="Palatino Linotype"/>
          <w:b/>
          <w:bCs/>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b/>
          <w:b/>
          <w:bCs/>
          <w:sz w:val="24"/>
        </w:rPr>
      </w:pPr>
      <w:r>
        <w:rPr>
          <w:rFonts w:cs="Arial" w:ascii="Palatino Linotype" w:hAnsi="Palatino Linotype"/>
          <w:b/>
          <w:bCs/>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One Crusiero Way, Inc., d/b/a Master Transit, authorizing the transportation of  household goods in the State of Washington for a period of six months, during which time the Commission will evaluate whether One Crusiero Way, Inc., d/b/a Master Transit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Number P-79186, to One Crusiero Way, Inc., d/b/a Master Transit,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Number P-79186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18</w:t>
      </w:r>
      <w:r>
        <w:rPr>
          <w:rFonts w:cs="Arial" w:ascii="Palatino Linotype" w:hAnsi="Palatino Linotype"/>
          <w:sz w:val="24"/>
          <w:vertAlign w:val="superscript"/>
        </w:rPr>
        <w:t>TH</w:t>
      </w:r>
      <w:r>
        <w:rPr>
          <w:rFonts w:cs="Arial" w:ascii="Palatino Linotype" w:hAnsi="Palatino Linotype"/>
          <w:sz w:val="24"/>
        </w:rPr>
        <w:t xml:space="preserve"> day of September, 2003.</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TV-030944</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24"/>
      </w:rPr>
      <w:t>TV-030944</w:t>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58:00Z</dcterms:created>
  <dc:creator>Information Services</dc:creator>
  <dc:description/>
  <dc:language>en-US</dc:language>
  <cp:lastModifiedBy>Information Services</cp:lastModifiedBy>
  <cp:lastPrinted>2003-09-18T15:00:00Z</cp:lastPrinted>
  <dcterms:modified xsi:type="dcterms:W3CDTF">2003-09-18T22:0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E CRUSIERO WA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9-19T00:00:00Z</vt:lpwstr>
  </property>
  <property fmtid="{D5CDD505-2E9C-101B-9397-08002B2CF9AE}" pid="7" name="DelegatedOrder">
    <vt:lpwstr>0</vt:lpwstr>
  </property>
  <property fmtid="{D5CDD505-2E9C-101B-9397-08002B2CF9AE}" pid="8" name="DocketNumber">
    <vt:lpwstr>0309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