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firstLine="7920"/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  <w:t xml:space="preserve">CHELAN-DOUGLAS DEVELOPMENTAL SERVICES </w:t>
        <w:tab/>
        <w:t>CERT. NO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  <w:t>P.O. BOX 1</w:t>
        <w:tab/>
        <w:t>NPC-1074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  <w:t>WENATCHEE, WA  98807</w:t>
      </w:r>
    </w:p>
    <w:p>
      <w:pPr>
        <w:pStyle w:val="Normal"/>
        <w:tabs>
          <w:tab w:val="clear" w:pos="720"/>
          <w:tab w:val="left" w:pos="7920" w:leader="none"/>
        </w:tabs>
        <w:ind w:firstLine="7920"/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  <w:t>Private, Non-profit Transportation Provider to operate motor vehicles in furnishing passenger and/or express service in the State of Washingto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  <w:t>TN-030904</w:t>
        <w:tab/>
        <w:t>6-7-04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33:00Z</dcterms:created>
  <dc:creator>Information Services</dc:creator>
  <dc:description/>
  <dc:language>en-US</dc:language>
  <cp:lastModifiedBy>Information Services</cp:lastModifiedBy>
  <cp:lastPrinted>2004-06-04T13:31:00Z</cp:lastPrinted>
  <dcterms:modified xsi:type="dcterms:W3CDTF">2004-06-04T20:33:00Z</dcterms:modified>
  <cp:revision>2</cp:revision>
  <dc:subject/>
  <dc:title>CER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ELAN-DOUGLAS DEVELOPMENTAL SERVICES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6-08T00:00:00Z</vt:lpwstr>
  </property>
  <property fmtid="{D5CDD505-2E9C-101B-9397-08002B2CF9AE}" pid="7" name="DelegatedOrder">
    <vt:lpwstr>0</vt:lpwstr>
  </property>
  <property fmtid="{D5CDD505-2E9C-101B-9397-08002B2CF9AE}" pid="8" name="DocketNumber">
    <vt:lpwstr>0309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09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