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20-146</w:t>
            </w:r>
            <w:r>
              <w:rPr>
                <w:rFonts w:cs="Palatino Linotype" w:ascii="Palatino Linotype" w:hAnsi="Palatino Linotype"/>
                <w:b/>
                <w:bCs/>
              </w:rPr>
              <w:t xml:space="preserve"> </w:t>
            </w:r>
            <w:r>
              <w:rPr>
                <w:rFonts w:cs="Palatino Linotype" w:ascii="Palatino Linotype" w:hAnsi="Palatino Linotype"/>
              </w:rPr>
              <w:t>Relating to Changing Service Providers From One Local Exchange Company to Another.</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041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TEMPORARY</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March 27, 2003, Qwest Corporation (Qwest</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20-146.</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146, requires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Qwest states that it seeks waiver from the rule in those instances where a customer migrates to another LEC, or migrates from another LEC to Qwest, and the customer retains the same telephone number through local number portability (LNP).  Qwest seeks an exemption to continue the LNP process ordered by the Commission in UT-003022/UT-003040 for instances where customers migrate and retain the same telephone number.  Qwest states that the LNP process is less likely to generate errors than the manual process required under the rule.</w:t>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Qwest’s request for exemption, subject to the following condition: when the customer migrates from Qwest to another LEC, Qwest must not discontinue service until 11:59 pm of the next business day following the scheduled port before disconnecting the customer’s service.  If a customer does not retain their telephone number through LNP, then the rule would still apply.  This exemption would be temporary until January 1, 2004, while a proposal to revise the rule permanently is processed in Docket UT-030964.</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Qwest is subject to the provisions of WAC 480-120-146, requiring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27,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T-030417 by Qwest on     March 27, 2003, and giving due consideration, the Commission finds that the exemption is reasonable and should be granted temporarily until January 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Qwest Corporation is granted an exemption from WAC 480-120-146, relating to changing service providers from one local exchange company to anoth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exemption is subject to the following condition:  When the customer migrates from Qwest to another LEC, Qwest must not discontinue service until 11:59 p.m. of the next business day following the scheduled port before disconnecting the customer’s service.  If a customer does not retain their telephone number through LNP, then the rule would still apply.  This exemption is temporary until Januar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41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9:00Z</dcterms:created>
  <dc:creator>Information Services</dc:creator>
  <dc:description/>
  <dc:language>en-US</dc:language>
  <cp:lastModifiedBy>Administrator</cp:lastModifiedBy>
  <cp:lastPrinted>2002-12-17T15:07:00Z</cp:lastPrinted>
  <dcterms:modified xsi:type="dcterms:W3CDTF">2003-06-26T22: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